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DejaVu Sans;Verdana" w:cs="Times New Roman" w:ascii="Times New Roman" w:hAnsi="Times New Roman"/>
          <w:b/>
          <w:sz w:val="28"/>
          <w:szCs w:val="28"/>
        </w:rPr>
        <w:t xml:space="preserve">В Сергиево-Посадском музее-заповеднике 27 декабря 2024 года откроется выставка «Шедевры Императорской Академии художеств», представляющая произведения </w:t>
      </w:r>
      <w:r>
        <w:rPr>
          <w:rFonts w:eastAsia="DejaVu Sans;Verdana"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eastAsia="DejaVu Sans;Verdana" w:cs="Times New Roman" w:ascii="Times New Roman" w:hAnsi="Times New Roman"/>
          <w:b/>
          <w:sz w:val="28"/>
          <w:szCs w:val="28"/>
        </w:rPr>
        <w:t xml:space="preserve"> — начала </w:t>
      </w:r>
      <w:r>
        <w:rPr>
          <w:rFonts w:eastAsia="DejaVu Sans;Verdana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DejaVu Sans;Verdana" w:cs="Times New Roman" w:ascii="Times New Roman" w:hAnsi="Times New Roman"/>
          <w:b/>
          <w:sz w:val="28"/>
          <w:szCs w:val="28"/>
        </w:rPr>
        <w:t xml:space="preserve"> веков из коллекции Музея Академии художеств Санкт-Петербурга. </w:t>
      </w:r>
    </w:p>
    <w:p>
      <w:pPr>
        <w:pStyle w:val="Normal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ремония открытия выставки: 27 декабря в 15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Московская область, г. Сергиев Посад, пр. Красной Армии, 144. Главный корпус музея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  <w:t>Сергиево-Посадский музей-заповедник впервые представит в своих залах шедевры из собрания Музея Академии художеств. Б</w:t>
      </w:r>
      <w:r>
        <w:rPr>
          <w:rFonts w:cs="Times New Roman" w:ascii="Times New Roman" w:hAnsi="Times New Roman"/>
          <w:sz w:val="24"/>
          <w:szCs w:val="24"/>
        </w:rPr>
        <w:t xml:space="preserve">удут экспонирова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42 произведения живописи и графики 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 xml:space="preserve">известных мастеров русского искусства </w:t>
      </w:r>
      <w:r>
        <w:rPr>
          <w:rFonts w:eastAsia="DejaVu Sans;Verdana"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>–</w:t>
      </w:r>
      <w:r>
        <w:rPr>
          <w:rFonts w:eastAsia="DejaVu Sans;Verdana"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 xml:space="preserve"> веков:</w:t>
      </w:r>
      <w:r>
        <w:rPr>
          <w:rFonts w:eastAsia="DejaVu Sans;Verdana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И.И. Шишк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  <w:t>В.Д. Поленов, В.В. Верещагин, М.В. Нестеров, А.Н. Бенуа, И.И. Левитан, М.З. Шагал</w:t>
      </w:r>
      <w:r>
        <w:rPr>
          <w:rFonts w:cs="Times New Roman" w:ascii="Times New Roman" w:hAnsi="Times New Roman"/>
          <w:sz w:val="24"/>
          <w:szCs w:val="24"/>
        </w:rPr>
        <w:t xml:space="preserve"> и другие. Выставка </w:t>
      </w:r>
      <w:r>
        <w:rPr>
          <w:rFonts w:cs="Times New Roman" w:ascii="Times New Roman" w:hAnsi="Times New Roman"/>
          <w:b/>
          <w:sz w:val="24"/>
          <w:szCs w:val="24"/>
        </w:rPr>
        <w:t>дополнена экспонатами из коллекции Сергиево-Посадского музея-заповед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eastAsia="DejaVu Sans;Verdana" w:cs="Times New Roman" w:ascii="Times New Roman" w:hAnsi="Times New Roman"/>
            <w:sz w:val="24"/>
            <w:szCs w:val="24"/>
          </w:rPr>
          <w:t>Музей Академии художеств</w:t>
        </w:r>
      </w:hyperlink>
      <w:r>
        <w:rPr>
          <w:rFonts w:eastAsia="DejaVu Sans;Verdana" w:cs="Times New Roman" w:ascii="Times New Roman" w:hAnsi="Times New Roman"/>
          <w:sz w:val="24"/>
          <w:szCs w:val="24"/>
        </w:rPr>
        <w:t xml:space="preserve"> был создан в 1758 году, вскоре после открытия Академии и стал первым в России публичным художественным музеем. В его собрании хранились, и до настоящего времени составляют его значительную часть, произведения воспитанников, выполненные во время обучения и заграничных пенсионерских поездок, а также лучшие учебные этюды, эскизы, программы (задания на обязательные темы) на серебряные и золотые медали и на академические звания. Именно эти произведения выдающихся выпускников Императорской Академии художеств — учебные и конкурсные работы, демонстрирующие историческую ретроспективу русской академической художественной школы, — посетители смогут увидеть в Сергиево-Посадском музее-заповеднике. Круг имен — от 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И.И. Шишкина 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>и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 В.Д. Поленова 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>до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 В.В. Верещагина 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>и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 М.В. Нестерова</w:t>
      </w:r>
      <w:r>
        <w:rPr>
          <w:rFonts w:eastAsia="DejaVu Sans;Verdana" w:cs="Times New Roman" w:ascii="Times New Roman" w:hAnsi="Times New Roman"/>
          <w:sz w:val="24"/>
          <w:szCs w:val="24"/>
        </w:rPr>
        <w:t xml:space="preserve"> — 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позволит познакомиться с этой значимой частью собрания Музея Академии художеств. </w:t>
      </w:r>
    </w:p>
    <w:p>
      <w:pPr>
        <w:pStyle w:val="Normal"/>
        <w:spacing w:before="0" w:after="0"/>
        <w:rPr/>
      </w:pPr>
      <w:r>
        <w:rPr>
          <w:rFonts w:eastAsia="DejaVu Sans;Verdana" w:cs="Times New Roman" w:ascii="Times New Roman" w:hAnsi="Times New Roman"/>
          <w:sz w:val="24"/>
          <w:szCs w:val="24"/>
        </w:rPr>
        <w:t xml:space="preserve">Кроме произведений основного собрания Музея Академии художеств, будут представлены работы из коллекций его филиалов: Музей-усадьба И.Е. Репина «Пенаты» и Музей-квартира И.И. Бродского. Среди них редко экспонируемые шедевры </w:t>
      </w:r>
      <w:r>
        <w:rPr>
          <w:rFonts w:eastAsia="DejaVu Sans;Verdana" w:cs="Times New Roman" w:ascii="Times New Roman" w:hAnsi="Times New Roman"/>
          <w:b/>
          <w:sz w:val="24"/>
          <w:szCs w:val="24"/>
        </w:rPr>
        <w:t xml:space="preserve">Л.С. Бакста, А.Н. Бенуа, И.И. Левитана, М.З. Шагала </w:t>
      </w:r>
      <w:r>
        <w:rPr>
          <w:rFonts w:eastAsia="DejaVu Sans;Verdana" w:cs="Times New Roman" w:ascii="Times New Roman" w:hAnsi="Times New Roman"/>
          <w:bCs/>
          <w:sz w:val="24"/>
          <w:szCs w:val="24"/>
        </w:rPr>
        <w:t>и других художников XIX–XX веков.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Cs/>
          <w:sz w:val="24"/>
          <w:szCs w:val="24"/>
        </w:rPr>
      </w:pPr>
      <w:r>
        <w:rPr>
          <w:rFonts w:eastAsia="DejaVu Sans;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  <w:t>«Загорская сессия» 1944 года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  <w:t>В истории Академии художеств и Сергиево-Посадского (в то время Загорского) музея-заповедника есть факт давнего сотрудничества, возникшего в годы Великой Отечественной войны. В феврале 1944 года по пути возвращения в родной Ленинград из эвакуации из Самарканда Академия художеств прибыла в Загорск, где преподавателям, ученикам, аспирантам и членам их семей пришлось задержаться на полгода. Уже в марте начался учебный процесс в помещениях бывшей Московской духовной академ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тех, кто в течение шести месяцев проживал и работал в Загорске, — крупные живописцы, скульпторы, архитекторы, искусствоведы, внесшие заметный вклад в развитие отечественного искусства: И.Э. Грабарь, М.К. Каргер, Н.Н. Пунин, С.К. Исаков, Р.Р. Френц, В.А. Синайский, А.Г. Матвеев, А.М. Орешников. Вместе с ними в Загорске находились их ученики: Е.Е. Моисеенко, А.А. Мыльников, Л.Ю. Эйдлин, Э.Я. Выржиковский. В индивидуальных живописных мастерских работали Б.В. Иогансон, А.А. Осмеркин, Н.М. Черныш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марта 1944-го профессора архитектурного факультета организовали экскурсии для студентов академии по памятникам Лавры, являвшимися в то время объектами Загорского музея-заповедника. Теплые отношения с сотрудниками музея позволили преподавателям и студентам пользоваться музейным библиотечным фондом, проводить занятия в экспозициях, изучать интерьеры соборов. Древний город и его художественные традиции вызывали живой интерес, складывались творческие и дружеские отношения с проживавшими в Загорске худож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горская сессия» была плодотворной: студенты живописного, архитектурного, искусствоведческого факультетов защитили дипломы, преподаватели получили ученые степени. Город оставил след в биографиях художников в удачно написанном полотне или обретенной теме. Так в творчестве А.А. Осмеркина, например, появилась «сюита о Загорске» — цикл работ, посвященных городу, окрестным пейзажам и Лав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выставке будут представлены две живописные работы А.А. Осмеркина, а также четыре графических листа и один живописный этюд студента В. К. Тетерина из собрания Сергиево-Посадского музея-заповед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  <w:t>Выставка ждёт посетителей с 28 декабря 2024 года до 23 февраля 2025 года.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eastAsia="DejaVu Sans;Verdana" w:cs="Times New Roman" w:ascii="Times New Roman" w:hAnsi="Times New Roman"/>
            <w:sz w:val="24"/>
            <w:szCs w:val="24"/>
          </w:rPr>
          <w:t>Научно-исследовательский музей при Российской академии художеств</w:t>
        </w:r>
      </w:hyperlink>
      <w:r>
        <w:rPr>
          <w:rFonts w:eastAsia="DejaVu Sans;Verdana" w:cs="Times New Roman" w:ascii="Times New Roman" w:hAnsi="Times New Roman"/>
          <w:sz w:val="24"/>
          <w:szCs w:val="24"/>
        </w:rPr>
        <w:t xml:space="preserve"> — один из старейших в стране и первый в России публичный художественный музей, возникший почти одновременно с самой академией, основанной в 1757 году в царствование императрицы Елизаветы Петровны. Учреждение с самого начала имело целью воспитание будущих художников на совершенных образцах искусства и играло значительную роль в воспитании и профессиональной подготовке крупнейших мастеров русского искус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  <w:t xml:space="preserve">Начало собранию живописи положил основатель Императорской Академии художеств И.И. Шувалов, передавший в 1758 году в Академию художеств свою коллекцию, — сто живописных работ мастеров всех европейских школ. Шувалов определил и источники дальнейшего пополнения коллекции: дары частных лиц, в том числе почетных членов академии; картины и рисунки, поступавшие от иностранных педагогов; лучшие работы профессоров и учеников ИАХ; а также произведения, исполненные по программам учреждения, становились ее собственностью. Это позволило со временем сосредоточить в стенах академического музея богатейшие собрания. Впоследствии стараниями многих деятелей отечественной культуры музею было передано значительное количество слепков с выдающихся образцов античной и западноевропейской скульптуры, картин, статуй, архитектурных чертежей и гравюр русских и иностранных мастеров. С середины XIX столетия музей стал самостоятельным — единственным в стране собранием произведений, отражающих историю русской академической художественной школы. Разнообразие его коллекций и высокие качества отдельных экспонатов определили исключительное значение в художественной жизни России. </w:t>
      </w:r>
    </w:p>
    <w:p>
      <w:pPr>
        <w:pStyle w:val="Style21"/>
        <w:rPr>
          <w:rFonts w:ascii="Times New Roman" w:hAnsi="Times New Roman" w:eastAsia="DejaVu Sans;Verdana" w:cs="Times New Roman"/>
          <w:color w:val="0C0E10"/>
          <w:spacing w:val="5"/>
          <w:sz w:val="24"/>
          <w:szCs w:val="24"/>
        </w:rPr>
      </w:pPr>
      <w:r>
        <w:rPr>
          <w:rFonts w:eastAsia="DejaVu Sans;Verdana" w:cs="Times New Roman" w:ascii="Times New Roman" w:hAnsi="Times New Roman"/>
          <w:color w:val="0C0E1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гиево-Посадский государственный историко-художественный музей-заповедни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был организован 20 апреля 1920 года. Его основу составило древнее собрание исторических и художественных ценностей Троице-Сергиевой лавры. С течением времени музей не только сохранил это уникальное наследие, но и значительно его развил: собраны новые богатые коллекции русского народного и декоративно-прикладного искусства XVIII-XXI веков, отражающие важные пласты русской 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2 году музей объявлен особо ценным объектом национального культурного наследия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24 года Сергиево-Посадский музей-заповедник получил статус федерального музея, перейдя в ведение Министерства культуры РФ. Сегодня собрание музея насчитывает около 200 000 предметов, в том числе уникальная коллекция драгоценных вкладов русских государей и выдающихся персон российской истории в Троице-Сергиев монастырь XI – XIX веков и одна из лучших в России коллекций народного и декоративно-прикладного искусства, включая произведения всех самых известных центров народных художественных промыслов России. Сергиево-Посадский музей-заповедник – один из редких российских музеев, в характере которого ярко прослеживается теснейшая связь с судьбами государства, известного монастыря и древнего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C0E1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C0E1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  <w:t>Куратор выставки: зав. отделом «Изобразительное искусство» Ирина Жданова, +7(496)5460339</w:t>
      </w:r>
    </w:p>
    <w:p>
      <w:pPr>
        <w:pStyle w:val="Style21"/>
        <w:rPr>
          <w:rFonts w:ascii="Times New Roman" w:hAnsi="Times New Roman" w:cs="Times New Roman"/>
          <w:color w:val="0C0E1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  <w:t xml:space="preserve">Пресс-секретарь: Елена Бирюкова +7(916)7721377, </w:t>
      </w:r>
      <w:hyperlink r:id="rId5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t.me/biryukova_el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волонтер: сопредседатель социокультурной инициативы Надежда Геращенко, +7(903)1826759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Nadege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сылка на фото картин Академии художеств </w:t>
      </w:r>
      <w:hyperlink r:id="rId7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disk.yandex.ru/d/db-QMsdLe_nd4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C0E10"/>
          <w:spacing w:val="5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DejaVu Sans;Verdana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42" w:top="1985" w:footer="2552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3290</wp:posOffset>
          </wp:positionH>
          <wp:positionV relativeFrom="paragraph">
            <wp:posOffset>47625</wp:posOffset>
          </wp:positionV>
          <wp:extent cx="7307580" cy="1786890"/>
          <wp:effectExtent l="0" t="0" r="0" b="0"/>
          <wp:wrapTight wrapText="bothSides">
            <wp:wrapPolygon edited="0">
              <wp:start x="-2" y="0"/>
              <wp:lineTo x="-2" y="21414"/>
              <wp:lineTo x="21564" y="21414"/>
              <wp:lineTo x="21564" y="0"/>
              <wp:lineTo x="-2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78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109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firstLine="1418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8920" cy="110934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8920" cy="1109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firstLine="1418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598920" cy="110934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8920" cy="1109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academymuseum.org/" TargetMode="External"/><Relationship Id="rId3" Type="http://schemas.openxmlformats.org/officeDocument/2006/relationships/hyperlink" Target="https://artsacademymuseum.org/" TargetMode="External"/><Relationship Id="rId4" Type="http://schemas.openxmlformats.org/officeDocument/2006/relationships/hyperlink" Target="https://www.museum-sp.ru/" TargetMode="External"/><Relationship Id="rId5" Type="http://schemas.openxmlformats.org/officeDocument/2006/relationships/hyperlink" Target="https://t.me/biryukova_elen" TargetMode="External"/><Relationship Id="rId6" Type="http://schemas.openxmlformats.org/officeDocument/2006/relationships/hyperlink" Target="https://t.me/Nadegera" TargetMode="External"/><Relationship Id="rId7" Type="http://schemas.openxmlformats.org/officeDocument/2006/relationships/hyperlink" Target="https://disk.yandex.ru/d/db-QMsdLe_nd4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User</dc:creator>
  <dc:description/>
  <cp:keywords/>
  <dc:language>en-US</dc:language>
  <cp:lastModifiedBy>User</cp:lastModifiedBy>
  <cp:lastPrinted>2024-12-20T10:10:00Z</cp:lastPrinted>
  <dcterms:modified xsi:type="dcterms:W3CDTF">2024-12-24T13:25:00Z</dcterms:modified>
  <cp:revision>11</cp:revision>
  <dc:subject/>
  <dc:title/>
</cp:coreProperties>
</file>