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ДОГОВОР №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оставление услуг по обслуживанию посет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во-Посадского музея-запове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Сергиев Посад        </w:t>
        <w:tab/>
        <w:tab/>
        <w:t xml:space="preserve">                       </w:t>
        <w:tab/>
        <w:t xml:space="preserve">        </w:t>
        <w:tab/>
        <w:t xml:space="preserve">          «____»________________ 2023 г.</w:t>
        <w:tab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 ,  именуемое в дальнейшем «Заказчик», в </w:t>
      </w:r>
      <w:r>
        <w:rPr/>
        <w:t>лице _______________________________________, действующего на основании Устава, с одной стороны, и Государственное бюджетное учреждение культуры Московской области «Сергиево-Посадский государственный историко-художественный музей-заповедник», именуемое в дальнейшем «Музей», в лице заместителя генерального директора по научной работе Николаевой Светланы Виктороны, действующего на основании доверенности 50 АБ 8817338 от 04 апреля 2023 г., 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10"/>
        </w:numPr>
        <w:shd w:fill="FFFFFF" w:val="clear"/>
        <w:ind w:left="709" w:hanging="709"/>
        <w:jc w:val="both"/>
        <w:rPr/>
      </w:pPr>
      <w:r>
        <w:rPr/>
        <w:t>По договору возмездного оказания услуг Музей обязуется по заданию (Заявке) Заказчика (Приложение № 1) оказать услуги по экскурсионному обслуживанию групп на территории Музея, а также на маршрутах культурного туризма, предлагаемых Музеем, и музейным программам,  а Заказчик обязуется оплатить эти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Музей обязан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269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Заказчику необходимую и достоверную информацию, обеспечивающую возможность выбора экскурсионных маршрутов и музейных программ.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sz w:val="24"/>
          <w:szCs w:val="24"/>
        </w:rPr>
        <w:t>Своевременно информировать Заказчика о любых существенных изменениях, которые могут повлечь за собой отказ Заказчика от обслуживания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2694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Организовать обслуживание посетителей в Музее в соответствии с Заявкой Заказчика (Приложение №1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2694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В случае поступления претензии о неудовлетворительном выполнении программ обслуживания от Заказчика принять от него ее и рассмотреть в течение 15  календарных дней со дня получения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2694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ончании срока действия договора  в срок не позднее 25.12.2023 г. предоставить окончательный акт сверки расчетов за предоставленные Заказчику услуг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rPr>
          <w:bCs/>
        </w:rPr>
      </w:pPr>
      <w:r>
        <w:rPr>
          <w:b/>
        </w:rPr>
        <w:t>2.2.</w:t>
      </w:r>
      <w:r>
        <w:rPr/>
        <w:t xml:space="preserve"> </w:t>
      </w:r>
      <w:r>
        <w:rPr>
          <w:b/>
          <w:bCs/>
        </w:rPr>
        <w:t>Заказчик обязан:</w:t>
      </w:r>
    </w:p>
    <w:p>
      <w:pPr>
        <w:pStyle w:val="Style16"/>
        <w:tabs>
          <w:tab w:val="clear" w:pos="708"/>
          <w:tab w:val="left" w:pos="-2694" w:leader="none"/>
        </w:tabs>
        <w:ind w:left="600" w:hanging="600"/>
        <w:jc w:val="both"/>
        <w:rPr/>
      </w:pPr>
      <w:r>
        <w:rPr>
          <w:bCs/>
          <w:sz w:val="24"/>
          <w:szCs w:val="24"/>
        </w:rPr>
        <w:t>2.2.1. Подавать заявку</w:t>
      </w:r>
      <w:r>
        <w:rPr>
          <w:sz w:val="24"/>
          <w:szCs w:val="24"/>
        </w:rPr>
        <w:t xml:space="preserve">  на проведение экскурсии или музейной программы: </w:t>
      </w:r>
    </w:p>
    <w:p>
      <w:pPr>
        <w:pStyle w:val="Style16"/>
        <w:tabs>
          <w:tab w:val="clear" w:pos="708"/>
          <w:tab w:val="left" w:pos="-2694" w:leader="none"/>
        </w:tabs>
        <w:ind w:left="600" w:hanging="3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 менее чем за 3 дня до посещения Музея по </w:t>
      </w:r>
      <w:r>
        <w:rPr>
          <w:color w:val="000000"/>
          <w:sz w:val="24"/>
          <w:szCs w:val="24"/>
        </w:rPr>
        <w:t>телефону (</w:t>
      </w:r>
      <w:r>
        <w:rPr>
          <w:sz w:val="24"/>
          <w:szCs w:val="24"/>
        </w:rPr>
        <w:t xml:space="preserve">в обязательном порядке </w:t>
      </w:r>
      <w:r>
        <w:rPr>
          <w:color w:val="000000"/>
          <w:sz w:val="24"/>
          <w:szCs w:val="24"/>
        </w:rPr>
        <w:t xml:space="preserve">дублируя в электронном виде - </w:t>
      </w:r>
      <w:r>
        <w:rPr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</w:rPr>
          <w:t>sergiev-excur@yandex.ru</w:t>
        </w:r>
      </w:hyperlink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-заказ на сайте музея </w:t>
      </w:r>
      <w:hyperlink r:id="rId3">
        <w:r>
          <w:rPr>
            <w:rStyle w:val="InternetLink"/>
            <w:sz w:val="24"/>
            <w:szCs w:val="24"/>
          </w:rPr>
          <w:t>https://www.museum-sp.ru/visitors/excursion-service/order/</w:t>
        </w:r>
      </w:hyperlink>
      <w:r>
        <w:rPr>
          <w:sz w:val="24"/>
          <w:szCs w:val="24"/>
        </w:rPr>
        <w:t>), в случае оплаты услуги наличными деньгами в кассу Музея;</w:t>
      </w:r>
    </w:p>
    <w:p>
      <w:pPr>
        <w:pStyle w:val="Style16"/>
        <w:tabs>
          <w:tab w:val="clear" w:pos="708"/>
          <w:tab w:val="left" w:pos="-2694" w:leader="none"/>
        </w:tabs>
        <w:ind w:left="60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 менее чем за 7 дней до посещения по факсу или в электронном виде (электронная почта,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-заказ) в случае оплаты услуги безналичным расчетом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-269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ка на проведение праздничных программ считается принятой только после 100% предоплаты программы.</w:t>
      </w:r>
    </w:p>
    <w:p>
      <w:pPr>
        <w:pStyle w:val="Style16"/>
        <w:tabs>
          <w:tab w:val="clear" w:pos="708"/>
          <w:tab w:val="left" w:pos="-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2. Уведомить Музей об отзыве либо уточнении заявки:</w:t>
      </w:r>
    </w:p>
    <w:p>
      <w:pPr>
        <w:pStyle w:val="Style16"/>
        <w:tabs>
          <w:tab w:val="clear" w:pos="708"/>
          <w:tab w:val="left" w:pos="-269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 проведение экскурсий и музейных программ:</w:t>
      </w:r>
    </w:p>
    <w:p>
      <w:pPr>
        <w:pStyle w:val="Style16"/>
        <w:tabs>
          <w:tab w:val="clear" w:pos="708"/>
          <w:tab w:val="left" w:pos="-2694" w:leader="none"/>
        </w:tabs>
        <w:ind w:left="60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менее чем за 1 день до посещения Музея по телефону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в обязательном порядке </w:t>
      </w:r>
      <w:r>
        <w:rPr>
          <w:color w:val="000000"/>
          <w:sz w:val="24"/>
          <w:szCs w:val="24"/>
        </w:rPr>
        <w:t xml:space="preserve">дублируя в электронном виде - </w:t>
      </w:r>
      <w:r>
        <w:rPr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sz w:val="24"/>
            <w:szCs w:val="24"/>
          </w:rPr>
          <w:t>sergiev-excur@yandex.ru</w:t>
        </w:r>
      </w:hyperlink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-заказ на сайте музея </w:t>
      </w:r>
      <w:hyperlink r:id="rId5">
        <w:r>
          <w:rPr>
            <w:rStyle w:val="InternetLink"/>
            <w:sz w:val="24"/>
            <w:szCs w:val="24"/>
          </w:rPr>
          <w:t>https://www.museum-sp.ru/visitors/excursion-service/order/</w:t>
        </w:r>
      </w:hyperlink>
      <w:r>
        <w:rPr>
          <w:sz w:val="24"/>
          <w:szCs w:val="24"/>
        </w:rPr>
        <w:t>), в случае оплаты услуги наличными деньгами в кассу Музея;</w:t>
      </w:r>
    </w:p>
    <w:p>
      <w:pPr>
        <w:pStyle w:val="Style16"/>
        <w:tabs>
          <w:tab w:val="clear" w:pos="708"/>
          <w:tab w:val="left" w:pos="-2694" w:leader="none"/>
        </w:tabs>
        <w:ind w:left="600" w:hanging="0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не менее чем за 3 дня до посещения по факсу или электронном виде (электронная почта,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-заказ), в случае оплаты услуги безналичным расчетом.</w:t>
      </w:r>
    </w:p>
    <w:p>
      <w:pPr>
        <w:pStyle w:val="Style16"/>
        <w:tabs>
          <w:tab w:val="clear" w:pos="708"/>
          <w:tab w:val="left" w:pos="-269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 проведение праздничных программ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269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 менее чем за 45 дней до посещения - по электронной почте или по факсу. </w:t>
      </w:r>
    </w:p>
    <w:p>
      <w:pPr>
        <w:pStyle w:val="Style16"/>
        <w:tabs>
          <w:tab w:val="clear" w:pos="708"/>
          <w:tab w:val="left" w:pos="-269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.3. Оплатить услуги Музея согласно разделу 3 настоящего Договора.</w:t>
      </w:r>
    </w:p>
    <w:p>
      <w:pPr>
        <w:pStyle w:val="Normal"/>
        <w:ind w:left="567" w:hanging="567"/>
        <w:jc w:val="both"/>
        <w:rPr/>
      </w:pPr>
      <w:r>
        <w:rPr/>
        <w:t>2.2.4. Формировать группы посетителей численностью не более 20 человек в целях сохранения памятников и территории Музея, за исключением Ризницы Троице – Сергиевой Лавры.</w:t>
      </w:r>
    </w:p>
    <w:p>
      <w:pPr>
        <w:pStyle w:val="Normal"/>
        <w:ind w:left="567" w:hanging="0"/>
        <w:jc w:val="both"/>
        <w:rPr/>
      </w:pPr>
      <w:r>
        <w:rPr/>
        <w:t xml:space="preserve">Для посещения экспозиций филиала «Ризница ТСЛ» формируются группы не более 15 человек. При посещении экспозиций филиала «Ризница ТСЛ» учитывается возрастная категория для организованных школьных групп – с 14 лет. </w:t>
      </w:r>
    </w:p>
    <w:p>
      <w:pPr>
        <w:pStyle w:val="Style16"/>
        <w:tabs>
          <w:tab w:val="clear" w:pos="708"/>
          <w:tab w:val="left" w:pos="-269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5. Разъяснять руководителям групп, гидам-переводчикам и туристам правила посещения Музея, маршруты передвижения и обеспечивать их выполнение. Добавить 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/>
        <w:t>2.2.6. Обеспечить доставку групп в строгом соответствии с Заявкой (Приложение №1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2.7. Обеспечивать сопровождение групп собственным представителем, имеющим Доверенность на право представления интересов Заказчика во взаимоотношениях с Музеем при проведении музейного обслуживания.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/>
        <w:t>2.2.8. Учитывать при заказе экскурсий и музейных программ рекомендуемую возрастную категорию посетителей.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/>
        <w:t>2.2.9.  Обеспечить: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/>
        <w:t>- соблюдение условий и времени, предусмотренных программой обслуживания и заявкой Заказчика;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/>
        <w:t xml:space="preserve">- соблюдение норм поведения на территории Троице-Сергиевой лавры, установленного </w:t>
      </w:r>
      <w:r>
        <w:rPr>
          <w:lang w:eastAsia="ar-SA"/>
        </w:rPr>
        <w:t>режима и иных правил использования памятников историко-культурного наследия;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lang w:eastAsia="ar-SA"/>
        </w:rPr>
        <w:t>- соблюдение правил безопасности при передвижении членов туристической группы по территории, на объектах и филиалах Музея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eastAsia="ar-SA"/>
        </w:rPr>
        <w:t xml:space="preserve">2.2.10. Предоставить Музею при необходимости заверенные копии учредительных документов: свидетельство о регистрации, устав (первая, вторая, последняя страницы), документ, подтверждающий право подписи, до даты подписания договора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2.2.11. При внесении изменений и дополнений в учредительные документы, предоставить Музею соответствующие копии и копию выписки из Единого государственного реестра юридических лиц не позднее 15 календарных дней после регистрации и внесения изменений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2.3. Музей имеет право:</w:t>
      </w:r>
    </w:p>
    <w:p>
      <w:pPr>
        <w:pStyle w:val="Style1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1. Отказать в   обслуживании посетителей при опоздании группы более чем на 3 часа, независимо от причин  опоздания, а также отказать в обслуживании  при отсутствии предварительной заявки.</w:t>
      </w:r>
    </w:p>
    <w:p>
      <w:pPr>
        <w:pStyle w:val="Style1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2. Отказать в обслуживании (в том числе запретив  вход на территорию) в случае нарушения Заказчиком условий, установленных настоящим договором (п. 2.2.9.).</w:t>
      </w:r>
    </w:p>
    <w:p>
      <w:pPr>
        <w:pStyle w:val="Style16"/>
        <w:tabs>
          <w:tab w:val="clear" w:pos="708"/>
          <w:tab w:val="left" w:pos="-2694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3. Обслуживать опоздавших посетителей по сокращенной программе (по времени и объемам                       показа) в соответствии с плановым временем окончания  программы, не снижая при этом стоимости обслуживани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-2694" w:leader="none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возвращать Заказчику предоплату за обслуживание в случае, если группа  прибыла не в полном составе (в меньшем количестве, чем указано в заявке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ить программу в случае несоответствия заказанной ранее программы возрасту привезенных посетителей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авить счет или удержать из предоплаты стоимость интерактивной части программы в случае, если группа опоздала, прибыла не в полном количестве, либо не прибыла, а заявка не была снята в сроки, указанные в п.2.2.2. 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540" w:leader="none"/>
          <w:tab w:val="left" w:pos="6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азать в обслуживании при отсутствии у представителя Заказчика копий платежных документов, удостоверяющих факт предоплаты за обслуживание в Музее в случае, если перечисленные Заказчиком денежные средства  по каким-либо причинам не поступили на счет Музе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540" w:leader="none"/>
          <w:tab w:val="left" w:pos="6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 плату на оказываемые услуги при увеличении затрат на организацию обслуживания, и информировать Заказчика об изменении стоимости услуг не позднее 1 (одного) календарного месяца до дня оказания услуг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>носить изменения и дополнения в настоящий Договор в случае изменения условий работы     Сергиево-Посадского музея-заповедника на территории Троице-Сергиевой лавры, о чем обязуется информировать Заказчика в письменной форме не менее чем за 20 календарных дней до начала оказания услуг.</w:t>
      </w:r>
    </w:p>
    <w:p>
      <w:pPr>
        <w:pStyle w:val="Style16"/>
        <w:tabs>
          <w:tab w:val="clear" w:pos="708"/>
          <w:tab w:val="left" w:pos="1004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 имеет право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Музея  промежуточную сверку расчетов (акт сверки расчетов).</w:t>
      </w:r>
    </w:p>
    <w:p>
      <w:pPr>
        <w:pStyle w:val="Style16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2.4.2. Вносить изменения в график прибытия (название экскурсии или программы, дата и время прибытия групп, количество посетителей, необходимое количество экскурсоводов, язык экскурсии и т.п.) по телефону 8 (496)-540-53-56 (в обязательном порядке дублируя в электронном виде), но не позднее 3-х дней до даты предварительно заказанной программы.</w:t>
      </w:r>
    </w:p>
    <w:p>
      <w:pPr>
        <w:pStyle w:val="Style1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3. Вносить изменения в график прибытия групп на праздничные программы и отменять заявку со 100% возвратом перечисленных Музею средств не позднее, чем за 45 дней до даты заказанной программы.</w:t>
      </w:r>
    </w:p>
    <w:p>
      <w:pPr>
        <w:pStyle w:val="Style16"/>
        <w:ind w:left="567" w:hanging="567"/>
        <w:jc w:val="both"/>
        <w:rPr/>
      </w:pPr>
      <w:r>
        <w:rPr>
          <w:sz w:val="24"/>
          <w:szCs w:val="24"/>
        </w:rPr>
        <w:t>2.4.4. Требовать возврата денежных средств в полном объеме при снятии заявки в установленные в п.2.2.2. настоящего Договора сро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3. Стоимость и порядок оплаты услуг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2694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тоимость услуг по настоящему договору определяется на основании Приложений к Договору в соответствии с Заявкой Заказчика («Цены на музейное обслуживание» Приложение №2, №3, №4),  НДС не облагается, согласно ст.149, ч.2, п.20 НКРФ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ные Музеем услуги производится:</w:t>
      </w:r>
    </w:p>
    <w:p>
      <w:pPr>
        <w:pStyle w:val="Style16"/>
        <w:tabs>
          <w:tab w:val="clear" w:pos="708"/>
          <w:tab w:val="left" w:pos="-2694" w:leader="none"/>
        </w:tabs>
        <w:ind w:left="645" w:hanging="0"/>
        <w:jc w:val="both"/>
        <w:rPr/>
      </w:pPr>
      <w:r>
        <w:rPr>
          <w:sz w:val="24"/>
          <w:szCs w:val="24"/>
        </w:rPr>
        <w:t>- путем предоплаты в 100 % объеме по каждой заявленной группе посетителей, согласно  заявке Заказчика. Представитель Заказчика обязан иметь при себе и предъявить представителю Музея копию платежного поручения с отметкой банка;</w:t>
      </w:r>
    </w:p>
    <w:p>
      <w:pPr>
        <w:pStyle w:val="Style16"/>
        <w:tabs>
          <w:tab w:val="clear" w:pos="708"/>
          <w:tab w:val="left" w:pos="-2694" w:leader="none"/>
        </w:tabs>
        <w:ind w:left="64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наличными непосредственно в кассу Музея до начала предоставления услуги в соответствии с Заявкой.  </w:t>
      </w:r>
    </w:p>
    <w:p>
      <w:pPr>
        <w:pStyle w:val="Style16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sz w:val="24"/>
          <w:szCs w:val="24"/>
        </w:rPr>
        <w:t>3.4.  Оплата праздничных программ производится Заказчиком в 100% объеме сразу после подтверждения Заявки.</w:t>
      </w:r>
    </w:p>
    <w:p>
      <w:pPr>
        <w:pStyle w:val="Style16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sz w:val="24"/>
          <w:szCs w:val="24"/>
        </w:rPr>
        <w:t>3.5.  Основанием для расчетов наличными деньгами между Заказчиком и Музеем является выдача билетов на экскурсионное обслуживание и входные билеты на экспозиции, выставки музея (бланки строгой отчетности).</w:t>
      </w:r>
    </w:p>
    <w:p>
      <w:pPr>
        <w:pStyle w:val="Style16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sz w:val="24"/>
          <w:szCs w:val="24"/>
        </w:rPr>
        <w:t>3.6.   Основанием для оплаты Заказчиком услуг по безналичному расчету является счет, выставленный Музеем.</w:t>
      </w:r>
    </w:p>
    <w:p>
      <w:pPr>
        <w:pStyle w:val="Style16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sz w:val="24"/>
          <w:szCs w:val="24"/>
        </w:rPr>
        <w:t>3.7.  В случае выполнения Музеем заявки на  обслуживание групп во внерабочее время Музея  (согласно предварительной договоренности) Заказчик производит оплату Музею в двойном размере от стоимости услуги по прейскуранту.</w:t>
      </w:r>
    </w:p>
    <w:p>
      <w:pPr>
        <w:pStyle w:val="Style16"/>
        <w:tabs>
          <w:tab w:val="clear" w:pos="708"/>
          <w:tab w:val="left" w:pos="-269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-2552" w:leader="none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несет ответственность за несчастный случай, произошедший с членом экскурсионной группы или представителем Заказчика, или порчу имущества Музея в результате нарушения правил безопасност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-2552" w:leader="none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 рассмотреть претензию Музея и возместить затраты, предусмотренные п. 2.3.6. настоящего Договора, в течение 10 (десяти) банковских дней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-2694" w:leader="none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узей не несет ответственности по возмещению денежных затрат Заказчику за оплаченные экскурсионные услуги, если Заказчик в период обслуживания по своему усмотрению или в связи со своими интересами не воспользовался частью заказанных услуг или нарушил п.2.2.2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16"/>
        <w:tabs>
          <w:tab w:val="clear" w:pos="708"/>
          <w:tab w:val="left" w:pos="-2694" w:leader="none"/>
        </w:tabs>
        <w:ind w:left="540" w:hanging="540"/>
        <w:jc w:val="both"/>
        <w:rPr/>
      </w:pPr>
      <w:r>
        <w:rPr>
          <w:sz w:val="24"/>
          <w:szCs w:val="24"/>
        </w:rPr>
        <w:t>5.1.   Стороны освобождаются от ответственности за частичное или полное неисполнение обязательств по настоящему Договору при возникновении обстоятельств, не зависящих от сторон.</w:t>
      </w:r>
    </w:p>
    <w:p>
      <w:pPr>
        <w:pStyle w:val="Style16"/>
        <w:tabs>
          <w:tab w:val="clear" w:pos="708"/>
          <w:tab w:val="left" w:pos="-2694" w:leader="none"/>
          <w:tab w:val="left" w:pos="567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При возникновении форс-мажора для какой-либо из Сторон, эта Сторона обязана немедленно известить другую о вышеуказанных обстоятельствах. Если эти обстоятельства будут продолжаться более 6 месяцев, то каждая из Сторон будет иметь право отказаться от дальнейшего исполнения обязательств, и ни одна из Сторон не будет иметь права на возмещение другой стороной возможных убытков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Style16"/>
        <w:tabs>
          <w:tab w:val="clear" w:pos="708"/>
          <w:tab w:val="left" w:pos="-2694" w:leader="none"/>
        </w:tabs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1.  Срок </w:t>
      </w:r>
      <w:r>
        <w:rPr>
          <w:sz w:val="24"/>
          <w:szCs w:val="24"/>
        </w:rPr>
        <w:t>действия</w:t>
      </w:r>
      <w:r>
        <w:rPr>
          <w:bCs/>
          <w:sz w:val="24"/>
          <w:szCs w:val="24"/>
        </w:rPr>
        <w:t xml:space="preserve"> Договора определяется с момента его подписания и до 31.12.2023 г., а в части исполнения обязательств Сторон – до их полного исполнения.</w:t>
      </w:r>
    </w:p>
    <w:p>
      <w:pPr>
        <w:pStyle w:val="Style16"/>
        <w:tabs>
          <w:tab w:val="clear" w:pos="708"/>
          <w:tab w:val="left" w:pos="-2694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>6.2.   Любые изменения и дополнения к Договору действительны только при оформлении надлежащим образом Дополнительного соглашения.</w:t>
      </w:r>
    </w:p>
    <w:p>
      <w:pPr>
        <w:pStyle w:val="Style16"/>
        <w:tabs>
          <w:tab w:val="clear" w:pos="708"/>
          <w:tab w:val="left" w:pos="-2694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>6.3. Все споры, возникающие по настоящему Договору, разрешаются в установленном законом порядке.</w:t>
      </w:r>
    </w:p>
    <w:p>
      <w:pPr>
        <w:pStyle w:val="Style16"/>
        <w:tabs>
          <w:tab w:val="clear" w:pos="708"/>
          <w:tab w:val="left" w:pos="-2694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>6.4.   Приложения №1, №2, №3 и № 4 к настоящему Договору являются его  неотъемлемой частью.</w:t>
      </w:r>
    </w:p>
    <w:p>
      <w:pPr>
        <w:pStyle w:val="Style16"/>
        <w:tabs>
          <w:tab w:val="clear" w:pos="708"/>
          <w:tab w:val="left" w:pos="-2694" w:leader="none"/>
        </w:tabs>
        <w:ind w:left="567" w:hanging="540"/>
        <w:jc w:val="both"/>
        <w:rPr/>
      </w:pPr>
      <w:r>
        <w:rPr>
          <w:bCs/>
          <w:sz w:val="24"/>
          <w:szCs w:val="24"/>
        </w:rPr>
        <w:t>6.5.  Настоящий Договор составлен в двух экземплярах, имеющих одинаковую юридическую    силу, по одному для каждой сторо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</w:rPr>
      </w:pPr>
      <w:r>
        <w:rPr>
          <w:bCs/>
        </w:rPr>
        <w:t xml:space="preserve">  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7. Реквизиты и подписи сторон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 xml:space="preserve">Музей                                                                        Заказчик  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>
          <w:trHeight w:val="5988" w:hRule="atLeast"/>
        </w:trPr>
        <w:tc>
          <w:tcPr>
            <w:tcW w:w="512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ое бюджетное учреждение культуры Московской области «Сергиево-Посадский государственный историко-художественный музей-заповедник»</w:t>
            </w:r>
          </w:p>
          <w:p>
            <w:pPr>
              <w:pStyle w:val="Normal"/>
              <w:rPr/>
            </w:pPr>
            <w:r>
              <w:rPr/>
              <w:t>141310 Московская область, г.Сергиев Посад, проспект Красной Армии, д.144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5042013459, КПП 50420100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8355997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ковские реквизиты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en-US"/>
              </w:rPr>
              <w:t xml:space="preserve">Министерство экономики и финансов Московской области </w:t>
            </w:r>
            <w:r>
              <w:rPr>
                <w:sz w:val="24"/>
                <w:szCs w:val="24"/>
                <w:shd w:fill="FFFFFF" w:val="clear"/>
              </w:rPr>
              <w:t xml:space="preserve">(л/с 20018845610,   </w:t>
            </w:r>
            <w:r>
              <w:rPr>
                <w:sz w:val="24"/>
                <w:szCs w:val="24"/>
                <w:lang w:eastAsia="en-US"/>
              </w:rPr>
              <w:t>«Сергиево-Посадский музей-заповедник»</w:t>
            </w:r>
            <w:r>
              <w:rPr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нк: ГУ БАНКА РОССИИ ПО ЦФО // УФК ПО МОСКОВСКОЙ ОБЛАСТИ  г.Москва 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04525987</w:t>
            </w:r>
          </w:p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Казначейский счет (р/сч) 03224643460000004800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казначейский счет (кор/сч) 40102810845370000004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ПО 02183536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МО 46728000001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8 (496) 540-63-5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ergie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u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еститель генерального директора по научной работ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/С.В.Николаева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 /                             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35" w:right="312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7"/>
        </w:tabs>
        <w:ind w:left="697" w:hanging="6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89"/>
        </w:tabs>
        <w:ind w:left="789" w:hanging="435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72"/>
        </w:tabs>
        <w:ind w:left="4272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993300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ev-excur@yandex.ru" TargetMode="External"/><Relationship Id="rId3" Type="http://schemas.openxmlformats.org/officeDocument/2006/relationships/hyperlink" Target="https://www.museum-sp.ru/visitors/excursion-service/order/" TargetMode="External"/><Relationship Id="rId4" Type="http://schemas.openxmlformats.org/officeDocument/2006/relationships/hyperlink" Target="mailto:sergiev-excur@yandex.ru" TargetMode="External"/><Relationship Id="rId5" Type="http://schemas.openxmlformats.org/officeDocument/2006/relationships/hyperlink" Target="https://www.museum-sp.ru/visitors/excursion-service/orde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2:00Z</dcterms:created>
  <dc:creator>user_2</dc:creator>
  <dc:description/>
  <cp:keywords/>
  <dc:language>en-US</dc:language>
  <cp:lastModifiedBy>RePack by SPecialiST</cp:lastModifiedBy>
  <cp:lastPrinted>2018-11-15T16:28:00Z</cp:lastPrinted>
  <dcterms:modified xsi:type="dcterms:W3CDTF">2023-04-14T12:14:00Z</dcterms:modified>
  <cp:revision>4</cp:revision>
  <dc:subject/>
  <dc:title>ДОГОВОР                от «___»___________200__ г</dc:title>
</cp:coreProperties>
</file>