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 к  Договору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_________  от «__»__________ 202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Форма заявки на экскурсию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й объект  проведения экскурсии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кскурсии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- заказчика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проведения экскурсии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время проведения экскурс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еловек, категория посети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Контактное лиц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тактный телефон заказ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9. E-mail заказч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 Дополнительная информац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26" w:leader="none"/>
        </w:tabs>
        <w:spacing w:before="226" w:after="200"/>
        <w:ind w:left="656" w:hanging="0"/>
        <w:rPr/>
      </w:pP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Музей»</w:t>
        <w:tab/>
        <w:t>За «Заказчика»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>
          <w:rFonts w:cs="Times New Roman"/>
          <w:b w:val="false"/>
          <w:sz w:val="16"/>
          <w:lang w:val="ru-RU"/>
        </w:rPr>
      </w:r>
    </w:p>
    <w:p>
      <w:pPr>
        <w:pStyle w:val="Normal"/>
        <w:tabs>
          <w:tab w:val="clear" w:pos="708"/>
          <w:tab w:val="left" w:pos="2456" w:leader="none"/>
          <w:tab w:val="left" w:pos="6626" w:leader="none"/>
          <w:tab w:val="left" w:pos="8306" w:leader="none"/>
          <w:tab w:val="left" w:pos="10293" w:leader="none"/>
        </w:tabs>
        <w:spacing w:before="90" w:after="200"/>
        <w:ind w:left="656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Н. В. Григорьева</w:t>
      </w:r>
      <w:r>
        <w:rPr>
          <w:rFonts w:cs="Times New Roman" w:ascii="Times New Roman" w:hAnsi="Times New Roman"/>
          <w:sz w:val="24"/>
        </w:rPr>
        <w:t xml:space="preserve"> /</w:t>
        <w:tab/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 /</w:t>
        <w:tab/>
        <w:t>/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9:00Z</dcterms:created>
  <dc:creator>user</dc:creator>
  <dc:description/>
  <cp:keywords/>
  <dc:language>en-US</dc:language>
  <cp:lastModifiedBy>User</cp:lastModifiedBy>
  <cp:lastPrinted>2015-02-09T11:13:00Z</cp:lastPrinted>
  <dcterms:modified xsi:type="dcterms:W3CDTF">2025-01-24T11:46:00Z</dcterms:modified>
  <cp:revision>6</cp:revision>
  <dc:subject/>
  <dc:title/>
</cp:coreProperties>
</file>