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ДОГОВОР №  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едоставление услуг по обслуживанию посет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иево-Посадского музея-заповед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 xml:space="preserve">г. Сергиев Посад        </w:t>
        <w:tab/>
        <w:tab/>
        <w:t xml:space="preserve">                       </w:t>
        <w:tab/>
        <w:t xml:space="preserve">        </w:t>
        <w:tab/>
        <w:t xml:space="preserve">          «____»________________ 2024 г.</w:t>
        <w:tab/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 ,  именуемое в дальнейшем «Заказчик», в </w:t>
      </w:r>
      <w:r>
        <w:rPr/>
        <w:t>лице _______________________________________, действующего на основании Устава, с одной стороны, и Федеральное государственное бюджетное учреждение культуры «Сергиево-Посадский государственный историко-художественный музей-заповедник», именуемое в дальнейшем «Музей», в лице исполнительного директора Григорьевой Натальи Васильевны, действующего на основании доверенности № 50/423-н/50-2024-1-450 от  16 апреля 2024г., с другой стороны, вместе именуемые «Стороны», заключили настоящий договор (далее –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numPr>
          <w:ilvl w:val="1"/>
          <w:numId w:val="10"/>
        </w:numPr>
        <w:shd w:fill="FFFFFF" w:val="clear"/>
        <w:ind w:left="709" w:hanging="709"/>
        <w:jc w:val="both"/>
        <w:rPr/>
      </w:pPr>
      <w:r>
        <w:rPr/>
        <w:t>По договору возмездного оказания услуг Музей обязуется по заданию (Заявке) Заказчика (Приложение № 1) оказать услуги по экскурсионному обслуживанию групп на территории Музея, а также на маршрутах культурного туризма, предлагаемых Музеем, и музейным программам,  а Заказчик обязуется оплатить эти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Музей обязан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-2694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ить Заказчику необходимую и достоверную информацию, обеспечивающую возможность выбора экскурсионных маршрутов и музейных программ. 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-2694" w:leader="none"/>
        </w:tabs>
        <w:ind w:left="709" w:hanging="709"/>
        <w:jc w:val="both"/>
        <w:rPr/>
      </w:pPr>
      <w:r>
        <w:rPr>
          <w:sz w:val="24"/>
          <w:szCs w:val="24"/>
        </w:rPr>
        <w:t>Своевременно информировать Заказчика о любых существенных изменениях, которые могут повлечь за собой отказ Заказчика от обслуживания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-2694" w:leader="none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>Организовать обслуживание посетителей в Музее в соответствии с Заявкой Заказчика (Приложение №1)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-2694" w:leader="none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>В случае поступления претензии о неудовлетворительном выполнении программ обслуживания от Заказчика принять от него ее и рассмотреть в течение 15  календарных дней со дня получения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-2694" w:leader="none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кончании срока действия договора  в срок не позднее 25.12.2024 г. предоставить окончательный акт сверки расчетов за предоставленные Заказчику услуг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709"/>
        <w:rPr>
          <w:bCs/>
        </w:rPr>
      </w:pPr>
      <w:r>
        <w:rPr>
          <w:b/>
        </w:rPr>
        <w:t>2.2.</w:t>
      </w:r>
      <w:r>
        <w:rPr/>
        <w:t xml:space="preserve"> </w:t>
      </w:r>
      <w:r>
        <w:rPr>
          <w:b/>
          <w:bCs/>
        </w:rPr>
        <w:t>Заказчик обязан:</w:t>
      </w:r>
    </w:p>
    <w:p>
      <w:pPr>
        <w:pStyle w:val="Style16"/>
        <w:tabs>
          <w:tab w:val="clear" w:pos="708"/>
          <w:tab w:val="left" w:pos="-2694" w:leader="none"/>
        </w:tabs>
        <w:ind w:left="600" w:hanging="600"/>
        <w:jc w:val="both"/>
        <w:rPr/>
      </w:pPr>
      <w:r>
        <w:rPr>
          <w:bCs/>
          <w:sz w:val="24"/>
          <w:szCs w:val="24"/>
        </w:rPr>
        <w:t>2.2.1. Подавать заявку</w:t>
      </w:r>
      <w:r>
        <w:rPr>
          <w:sz w:val="24"/>
          <w:szCs w:val="24"/>
        </w:rPr>
        <w:t xml:space="preserve">  на проведение экскурсии или музейной программы: </w:t>
      </w:r>
    </w:p>
    <w:p>
      <w:pPr>
        <w:pStyle w:val="Style16"/>
        <w:tabs>
          <w:tab w:val="clear" w:pos="708"/>
          <w:tab w:val="left" w:pos="-2694" w:leader="none"/>
        </w:tabs>
        <w:ind w:left="600" w:hanging="33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е менее чем за 3 дня до посещения Музея по </w:t>
      </w:r>
      <w:r>
        <w:rPr>
          <w:color w:val="000000"/>
          <w:sz w:val="24"/>
          <w:szCs w:val="24"/>
        </w:rPr>
        <w:t>телефону (</w:t>
      </w:r>
      <w:r>
        <w:rPr>
          <w:sz w:val="24"/>
          <w:szCs w:val="24"/>
        </w:rPr>
        <w:t xml:space="preserve">в обязательном порядке </w:t>
      </w:r>
      <w:r>
        <w:rPr>
          <w:color w:val="000000"/>
          <w:sz w:val="24"/>
          <w:szCs w:val="24"/>
        </w:rPr>
        <w:t xml:space="preserve">дублируя в электронном виде - </w:t>
      </w:r>
      <w:r>
        <w:rPr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sz w:val="24"/>
            <w:szCs w:val="24"/>
          </w:rPr>
          <w:t>sergiev-excur@yandex.ru</w:t>
        </w:r>
      </w:hyperlink>
      <w:r>
        <w:rPr>
          <w:sz w:val="24"/>
          <w:szCs w:val="24"/>
        </w:rPr>
        <w:t xml:space="preserve"> ,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 xml:space="preserve">-заказ на сайте музея </w:t>
      </w:r>
      <w:hyperlink r:id="rId3">
        <w:r>
          <w:rPr>
            <w:rStyle w:val="InternetLink"/>
            <w:sz w:val="24"/>
            <w:szCs w:val="24"/>
          </w:rPr>
          <w:t>https://www.museum-sp.ru/visitors/excursion-service/order/</w:t>
        </w:r>
      </w:hyperlink>
      <w:r>
        <w:rPr>
          <w:sz w:val="24"/>
          <w:szCs w:val="24"/>
        </w:rPr>
        <w:t>), в случае оплаты услуги наличными деньгами в кассу Музея;</w:t>
      </w:r>
    </w:p>
    <w:p>
      <w:pPr>
        <w:pStyle w:val="Style16"/>
        <w:tabs>
          <w:tab w:val="clear" w:pos="708"/>
          <w:tab w:val="left" w:pos="-2694" w:leader="none"/>
        </w:tabs>
        <w:ind w:left="60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е менее чем за 7 дней до посещения по факсу или в электронном виде (электронная почта,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-заказ) в случае оплаты услуги безналичным расчетом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-269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явка на проведение праздничных программ считается принятой только после 100% предоплаты программы.</w:t>
      </w:r>
    </w:p>
    <w:p>
      <w:pPr>
        <w:pStyle w:val="Style16"/>
        <w:tabs>
          <w:tab w:val="clear" w:pos="708"/>
          <w:tab w:val="left" w:pos="-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2. Уведомить Музей об отзыве либо уточнении заявки:</w:t>
      </w:r>
    </w:p>
    <w:p>
      <w:pPr>
        <w:pStyle w:val="Style16"/>
        <w:tabs>
          <w:tab w:val="clear" w:pos="708"/>
          <w:tab w:val="left" w:pos="-269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 проведение экскурсий и музейных программ:</w:t>
      </w:r>
    </w:p>
    <w:p>
      <w:pPr>
        <w:pStyle w:val="Style16"/>
        <w:tabs>
          <w:tab w:val="clear" w:pos="708"/>
          <w:tab w:val="left" w:pos="-2694" w:leader="none"/>
        </w:tabs>
        <w:ind w:left="60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менее чем за 1 день до посещения Музея по телефону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в обязательном порядке </w:t>
      </w:r>
      <w:r>
        <w:rPr>
          <w:color w:val="000000"/>
          <w:sz w:val="24"/>
          <w:szCs w:val="24"/>
        </w:rPr>
        <w:t xml:space="preserve">дублируя в электронном виде - </w:t>
      </w:r>
      <w:r>
        <w:rPr>
          <w:sz w:val="24"/>
          <w:szCs w:val="24"/>
        </w:rPr>
        <w:t xml:space="preserve">электронная почта: </w:t>
      </w:r>
      <w:hyperlink r:id="rId4">
        <w:r>
          <w:rPr>
            <w:rStyle w:val="InternetLink"/>
            <w:sz w:val="24"/>
            <w:szCs w:val="24"/>
          </w:rPr>
          <w:t>sergiev-excur@yandex.ru</w:t>
        </w:r>
      </w:hyperlink>
      <w:r>
        <w:rPr>
          <w:sz w:val="24"/>
          <w:szCs w:val="24"/>
        </w:rPr>
        <w:t xml:space="preserve"> ,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 xml:space="preserve">-заказ на сайте музея </w:t>
      </w:r>
      <w:hyperlink r:id="rId5">
        <w:r>
          <w:rPr>
            <w:rStyle w:val="InternetLink"/>
            <w:sz w:val="24"/>
            <w:szCs w:val="24"/>
          </w:rPr>
          <w:t>https://www.museum-sp.ru/visitors/excursion-service/order/</w:t>
        </w:r>
      </w:hyperlink>
      <w:r>
        <w:rPr>
          <w:sz w:val="24"/>
          <w:szCs w:val="24"/>
        </w:rPr>
        <w:t>), в случае оплаты услуги наличными деньгами в кассу Музея;</w:t>
      </w:r>
    </w:p>
    <w:p>
      <w:pPr>
        <w:pStyle w:val="Style16"/>
        <w:tabs>
          <w:tab w:val="clear" w:pos="708"/>
          <w:tab w:val="left" w:pos="-2694" w:leader="none"/>
        </w:tabs>
        <w:ind w:left="600" w:hanging="0"/>
        <w:jc w:val="both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не менее чем за 3 дня до посещения по факсу или электронном виде (электронная почта,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-заказ), в случае оплаты услуги безналичным расчетом.</w:t>
      </w:r>
    </w:p>
    <w:p>
      <w:pPr>
        <w:pStyle w:val="Style16"/>
        <w:tabs>
          <w:tab w:val="clear" w:pos="708"/>
          <w:tab w:val="left" w:pos="-269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а проведение праздничных программ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-2694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е менее чем за 45 дней до посещения - по электронной почте или по факсу. </w:t>
      </w:r>
    </w:p>
    <w:p>
      <w:pPr>
        <w:pStyle w:val="Style16"/>
        <w:tabs>
          <w:tab w:val="clear" w:pos="708"/>
          <w:tab w:val="left" w:pos="-2694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2.3. Оплатить услуги Музея согласно разделу 3 настоящего Договора.</w:t>
      </w:r>
    </w:p>
    <w:p>
      <w:pPr>
        <w:pStyle w:val="Normal"/>
        <w:ind w:left="567" w:hanging="567"/>
        <w:jc w:val="both"/>
        <w:rPr/>
      </w:pPr>
      <w:r>
        <w:rPr/>
        <w:t>2.2.4. Формировать группы посетителей численностью не более 20 человек в целях сохранения памятников и территории Музея, за исключением Ризницы Троице – Сергиевой Лавры.</w:t>
      </w:r>
    </w:p>
    <w:p>
      <w:pPr>
        <w:pStyle w:val="Normal"/>
        <w:ind w:left="567" w:hanging="0"/>
        <w:jc w:val="both"/>
        <w:rPr/>
      </w:pPr>
      <w:r>
        <w:rPr/>
        <w:t xml:space="preserve">Для посещения экспозиций филиала «Ризница ТСЛ» формируются группы не более 15 человек. При посещении экспозиций филиала «Ризница ТСЛ» учитывается возрастная категория для организованных школьных групп – с 14 лет. </w:t>
      </w:r>
    </w:p>
    <w:p>
      <w:pPr>
        <w:pStyle w:val="Style16"/>
        <w:tabs>
          <w:tab w:val="clear" w:pos="708"/>
          <w:tab w:val="left" w:pos="-2694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2.5. Разъяснять руководителям групп, гидам-переводчикам и туристам правила посещения Музея, маршруты передвижения и обеспечивать их выполнение.  </w:t>
      </w:r>
    </w:p>
    <w:p>
      <w:pPr>
        <w:pStyle w:val="Normal"/>
        <w:tabs>
          <w:tab w:val="clear" w:pos="708"/>
          <w:tab w:val="left" w:pos="600" w:leader="none"/>
        </w:tabs>
        <w:ind w:left="567" w:hanging="567"/>
        <w:jc w:val="both"/>
        <w:rPr/>
      </w:pPr>
      <w:r>
        <w:rPr/>
        <w:t>2.2.6. Обеспечить доставку групп в строгом соответствии с Заявкой (Приложение №1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2.2.7. Обеспечивать сопровождение групп собственным представителем, имеющим Доверенность на право представления интересов Заказчика во взаимоотношениях с Музеем при проведении музейного обслуживания.</w:t>
      </w:r>
    </w:p>
    <w:p>
      <w:pPr>
        <w:pStyle w:val="Normal"/>
        <w:tabs>
          <w:tab w:val="clear" w:pos="708"/>
          <w:tab w:val="left" w:pos="600" w:leader="none"/>
        </w:tabs>
        <w:ind w:left="567" w:hanging="567"/>
        <w:jc w:val="both"/>
        <w:rPr/>
      </w:pPr>
      <w:r>
        <w:rPr/>
        <w:t>2.2.8. Учитывать при заказе экскурсий и музейных программ рекомендуемую возрастную категорию посетителей.</w:t>
      </w:r>
    </w:p>
    <w:p>
      <w:pPr>
        <w:pStyle w:val="Normal"/>
        <w:tabs>
          <w:tab w:val="clear" w:pos="708"/>
          <w:tab w:val="left" w:pos="600" w:leader="none"/>
        </w:tabs>
        <w:ind w:left="567" w:hanging="567"/>
        <w:jc w:val="both"/>
        <w:rPr/>
      </w:pPr>
      <w:r>
        <w:rPr/>
        <w:t>2.2.9.  Обеспечить: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/>
      </w:pPr>
      <w:r>
        <w:rPr/>
        <w:t>- соблюдение условий и времени, предусмотренных программой обслуживания и заявкой Заказчика;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/>
      </w:pPr>
      <w:r>
        <w:rPr/>
        <w:t xml:space="preserve">- соблюдение норм поведения на территории Троице-Сергиевой лавры, установленного </w:t>
      </w:r>
      <w:r>
        <w:rPr>
          <w:lang w:eastAsia="ar-SA"/>
        </w:rPr>
        <w:t>режима и иных правил использования памятников историко-культурного наследия;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/>
      </w:pPr>
      <w:r>
        <w:rPr>
          <w:lang w:eastAsia="ar-SA"/>
        </w:rPr>
        <w:t>- соблюдение правил безопасности при передвижении членов туристической группы по территории, на объектах и филиалах Музея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lang w:eastAsia="ar-SA"/>
        </w:rPr>
        <w:t xml:space="preserve">2.2.10. Предоставить Музею при необходимости заверенные копии учредительных документов: свидетельство о регистрации, устав (первая, вторая, последняя страницы), документ, подтверждающий право подписи, до даты подписания договора. 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2.2.11. При внесении изменений и дополнений в учредительные документы, предоставить Музею соответствующие копии и копию выписки из Единого государственного реестра юридических лиц не позднее 15 календарных дней после регистрации и внесения изменений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2.3. Музей имеет право:</w:t>
      </w:r>
    </w:p>
    <w:p>
      <w:pPr>
        <w:pStyle w:val="Style1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3.1. Отказать в   обслуживании посетителей при опоздании группы более чем на 3 часа, независимо от причин  опоздания, а также отказать в обслуживании  при отсутствии предварительной заявки.</w:t>
      </w:r>
    </w:p>
    <w:p>
      <w:pPr>
        <w:pStyle w:val="Style16"/>
        <w:ind w:left="567" w:hanging="567"/>
        <w:jc w:val="both"/>
        <w:rPr/>
      </w:pPr>
      <w:r>
        <w:rPr>
          <w:sz w:val="24"/>
          <w:szCs w:val="24"/>
        </w:rPr>
        <w:t>2.3.2. Отказать в обслуживании (в том числе запретив  вход на территорию) в случае нарушения Заказчиком условий, установленных настоящим договором (п. 2.2.9.).</w:t>
      </w:r>
    </w:p>
    <w:p>
      <w:pPr>
        <w:pStyle w:val="Style16"/>
        <w:tabs>
          <w:tab w:val="clear" w:pos="708"/>
          <w:tab w:val="left" w:pos="-2694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3.3. Обслуживать опоздавших посетителей по сокращенной программе (по времени и объемам                       показа) в соответствии с плановым временем окончания  программы, не снижая при этом стоимости обслуживания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-2694" w:leader="none"/>
          <w:tab w:val="left" w:pos="54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возвращать Заказчику предоплату за обслуживание в случае, если группа  прибыла не в полном составе (в меньшем количестве, чем указано в заявке)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54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ить программу в случае несоответствия заказанной ранее программы возрасту привезенных посетителей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54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ставить счет или удержать из предоплаты стоимость интерактивной части программы в случае, если группа опоздала, прибыла не в полном количестве, либо не прибыла, а заявка не была снята в сроки, указанные в п.2.2.2. 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540" w:leader="none"/>
          <w:tab w:val="left" w:pos="60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казать в обслуживании при отсутствии у представителя Заказчика копий платежных документов, удостоверяющих факт предоплаты за обслуживание в Музее в случае, если перечисленные Заказчиком денежные средства  по каким-либо причинам не поступили на счет Музея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540" w:leader="none"/>
          <w:tab w:val="left" w:pos="60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 плату на оказываемые услуги при увеличении затрат на организацию обслуживания, и информировать Заказчика об изменении стоимости услуг не позднее 1 (одного) календарного месяца до дня оказания услуг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600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Cs/>
          <w:sz w:val="24"/>
          <w:szCs w:val="24"/>
        </w:rPr>
        <w:t>носить изменения и дополнения в настоящий Договор в случае изменения условий работы     Сергиево-Посадского музея-заповедника на территории Троице-Сергиевой лавры, о чем обязуется информировать Заказчика в письменной форме не менее чем за 20 календарных дней до начала оказания услуг.</w:t>
      </w:r>
    </w:p>
    <w:p>
      <w:pPr>
        <w:pStyle w:val="Style16"/>
        <w:tabs>
          <w:tab w:val="clear" w:pos="708"/>
          <w:tab w:val="left" w:pos="1004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азчик имеет право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2.4.1. Требовать от Музея  промежуточную сверку расчетов (акт сверки расчетов).</w:t>
      </w:r>
    </w:p>
    <w:p>
      <w:pPr>
        <w:pStyle w:val="Style16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2.4.2. Вносить изменения в график прибытия (название экскурсии или программы, дата и время прибытия групп, количество посетителей, необходимое количество экскурсоводов, язык экскурсии и т.п.) по телефону 8 (496)-540-53-56 (в обязательном порядке дублируя в электронном виде), но не позднее 3-х дней до даты предварительно заказанной программы.</w:t>
      </w:r>
    </w:p>
    <w:p>
      <w:pPr>
        <w:pStyle w:val="Style1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4.3. Вносить изменения в график прибытия групп на праздничные программы и отменять заявку со 100% возвратом перечисленных Музею средств не позднее, чем за 45 дней до даты заказанной программы.</w:t>
      </w:r>
    </w:p>
    <w:p>
      <w:pPr>
        <w:pStyle w:val="Style16"/>
        <w:ind w:left="567" w:hanging="567"/>
        <w:jc w:val="both"/>
        <w:rPr/>
      </w:pPr>
      <w:r>
        <w:rPr>
          <w:sz w:val="24"/>
          <w:szCs w:val="24"/>
        </w:rPr>
        <w:t>2.4.4. Требовать возврата денежных средств в полном объеме при снятии заявки в установленные в п.2.2.2. настоящего Договора сро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3. Стоимость и порядок оплаты услуг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-2694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Стоимость услуг по настоящему договору определяется на основании Приложений к Договору в соответствии с Заявкой Заказчика («Цены на музейное обслуживание» Приложение №2, №3, №4),  НДС не облагается, согласно ст.149, ч.2, п.20 НКРФ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-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лата за предоставленные Музеем услуги производится:</w:t>
      </w:r>
    </w:p>
    <w:p>
      <w:pPr>
        <w:pStyle w:val="Style16"/>
        <w:tabs>
          <w:tab w:val="clear" w:pos="708"/>
          <w:tab w:val="left" w:pos="-2694" w:leader="none"/>
        </w:tabs>
        <w:ind w:left="645" w:hanging="0"/>
        <w:jc w:val="both"/>
        <w:rPr/>
      </w:pPr>
      <w:r>
        <w:rPr>
          <w:sz w:val="24"/>
          <w:szCs w:val="24"/>
        </w:rPr>
        <w:t>- путем предоплаты в 100 % объеме по каждой заявленной группе посетителей, согласно  заявке Заказчика. Представитель Заказчика обязан иметь при себе и предъявить представителю Музея копию платежного поручения с отметкой банка;</w:t>
      </w:r>
    </w:p>
    <w:p>
      <w:pPr>
        <w:pStyle w:val="Style16"/>
        <w:tabs>
          <w:tab w:val="clear" w:pos="708"/>
          <w:tab w:val="left" w:pos="-2694" w:leader="none"/>
        </w:tabs>
        <w:ind w:left="64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 наличными непосредственно в кассу Музея до начала предоставления услуги в соответствии с Заявкой.  </w:t>
      </w:r>
    </w:p>
    <w:p>
      <w:pPr>
        <w:pStyle w:val="Style16"/>
        <w:tabs>
          <w:tab w:val="clear" w:pos="708"/>
          <w:tab w:val="left" w:pos="-2694" w:leader="none"/>
        </w:tabs>
        <w:ind w:left="567" w:hanging="567"/>
        <w:jc w:val="both"/>
        <w:rPr/>
      </w:pPr>
      <w:r>
        <w:rPr>
          <w:sz w:val="24"/>
          <w:szCs w:val="24"/>
        </w:rPr>
        <w:t>3.4.  Оплата праздничных программ производится Заказчиком в 100% объеме сразу после подтверждения Заявки.</w:t>
      </w:r>
    </w:p>
    <w:p>
      <w:pPr>
        <w:pStyle w:val="Style16"/>
        <w:tabs>
          <w:tab w:val="clear" w:pos="708"/>
          <w:tab w:val="left" w:pos="-2694" w:leader="none"/>
        </w:tabs>
        <w:ind w:left="567" w:hanging="567"/>
        <w:jc w:val="both"/>
        <w:rPr/>
      </w:pPr>
      <w:r>
        <w:rPr>
          <w:sz w:val="24"/>
          <w:szCs w:val="24"/>
        </w:rPr>
        <w:t>3.5.  Основанием для расчетов наличными деньгами между Заказчиком и Музеем является выдача билетов на экскурсионное обслуживание и входные билеты на экспозиции, выставки музея (бланки строгой отчетности).</w:t>
      </w:r>
    </w:p>
    <w:p>
      <w:pPr>
        <w:pStyle w:val="Style16"/>
        <w:tabs>
          <w:tab w:val="clear" w:pos="708"/>
          <w:tab w:val="left" w:pos="-2694" w:leader="none"/>
        </w:tabs>
        <w:ind w:left="567" w:hanging="567"/>
        <w:jc w:val="both"/>
        <w:rPr/>
      </w:pPr>
      <w:r>
        <w:rPr>
          <w:sz w:val="24"/>
          <w:szCs w:val="24"/>
        </w:rPr>
        <w:t>3.6.   Основанием для оплаты Заказчиком услуг по безналичному расчету является счет, выставленный Музеем.</w:t>
      </w:r>
    </w:p>
    <w:p>
      <w:pPr>
        <w:pStyle w:val="Style16"/>
        <w:tabs>
          <w:tab w:val="clear" w:pos="708"/>
          <w:tab w:val="left" w:pos="-2694" w:leader="none"/>
        </w:tabs>
        <w:ind w:left="567" w:hanging="567"/>
        <w:jc w:val="both"/>
        <w:rPr/>
      </w:pPr>
      <w:r>
        <w:rPr>
          <w:sz w:val="24"/>
          <w:szCs w:val="24"/>
        </w:rPr>
        <w:t>3.7.  В случае выполнения Музеем заявки на  обслуживание групп во внерабочее время Музея  (согласно предварительной договоренности) Заказчик производит оплату Музею в двойном размере от стоимости услуги по прейскуранту.</w:t>
      </w:r>
    </w:p>
    <w:p>
      <w:pPr>
        <w:pStyle w:val="Style16"/>
        <w:tabs>
          <w:tab w:val="clear" w:pos="708"/>
          <w:tab w:val="left" w:pos="-2694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269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-2552" w:leader="none"/>
          <w:tab w:val="left" w:pos="54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несет ответственность за несчастный случай, произошедший с членом экскурсионной группы или представителем Заказчика, или порчу имущества Музея в результате нарушения правил безопасности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-2552" w:leader="none"/>
          <w:tab w:val="left" w:pos="54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 рассмотреть претензию Музея и возместить затраты, предусмотренные п. 2.3.6. настоящего Договора, в течение 10 (десяти) банковских дней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-2694" w:leader="none"/>
          <w:tab w:val="left" w:pos="54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узей не несет ответственности по возмещению денежных затрат Заказчику за оплаченные экскурсионные услуги, если Заказчик в период обслуживания по своему усмотрению или в связи со своими интересами не воспользовался частью заказанных услуг или нарушил п.2.2.2.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5. Форс-мажор</w:t>
      </w:r>
    </w:p>
    <w:p>
      <w:pPr>
        <w:pStyle w:val="Style16"/>
        <w:tabs>
          <w:tab w:val="clear" w:pos="708"/>
          <w:tab w:val="left" w:pos="-2694" w:leader="none"/>
        </w:tabs>
        <w:ind w:left="540" w:hanging="540"/>
        <w:jc w:val="both"/>
        <w:rPr/>
      </w:pPr>
      <w:r>
        <w:rPr>
          <w:sz w:val="24"/>
          <w:szCs w:val="24"/>
        </w:rPr>
        <w:t>5.1.   Стороны освобождаются от ответственности за частичное или полное неисполнение обязательств по настоящему Договору при возникновении обстоятельств, не зависящих от сторон.</w:t>
      </w:r>
    </w:p>
    <w:p>
      <w:pPr>
        <w:pStyle w:val="Style16"/>
        <w:tabs>
          <w:tab w:val="clear" w:pos="708"/>
          <w:tab w:val="left" w:pos="-2694" w:leader="none"/>
          <w:tab w:val="left" w:pos="567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 При возникновении форс-мажора для какой-либо из Сторон, эта Сторона обязана немедленно известить другую о вышеуказанных обстоятельствах. Если эти обстоятельства будут продолжаться более 6 месяцев, то каждая из Сторон будет иметь право отказаться от дальнейшего исполнения обязательств, и ни одна из Сторон не будет иметь права на возмещение другой стороной возможных убытков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6. Прочие условия</w:t>
      </w:r>
    </w:p>
    <w:p>
      <w:pPr>
        <w:pStyle w:val="Style16"/>
        <w:tabs>
          <w:tab w:val="clear" w:pos="708"/>
          <w:tab w:val="left" w:pos="-2694" w:leader="none"/>
        </w:tabs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1.  Срок </w:t>
      </w:r>
      <w:r>
        <w:rPr>
          <w:sz w:val="24"/>
          <w:szCs w:val="24"/>
        </w:rPr>
        <w:t>действия</w:t>
      </w:r>
      <w:r>
        <w:rPr>
          <w:bCs/>
          <w:sz w:val="24"/>
          <w:szCs w:val="24"/>
        </w:rPr>
        <w:t xml:space="preserve"> Договора определяется с момента его подписания и до 31.12.2024 г., а в части исполнения обязательств  Сторон – до их полного исполнения.</w:t>
      </w:r>
    </w:p>
    <w:p>
      <w:pPr>
        <w:pStyle w:val="Style16"/>
        <w:tabs>
          <w:tab w:val="clear" w:pos="708"/>
          <w:tab w:val="left" w:pos="-2694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>6.2.   Любые изменения и дополнения к Договору действительны только при оформлении надлежащим образом Дополнительного соглашения.</w:t>
      </w:r>
    </w:p>
    <w:p>
      <w:pPr>
        <w:pStyle w:val="Style16"/>
        <w:tabs>
          <w:tab w:val="clear" w:pos="708"/>
          <w:tab w:val="left" w:pos="-2694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>6.3. Все споры, возникающие по настоящему Договору, разрешаются в установленном законом порядке.</w:t>
      </w:r>
    </w:p>
    <w:p>
      <w:pPr>
        <w:pStyle w:val="Style16"/>
        <w:tabs>
          <w:tab w:val="clear" w:pos="708"/>
          <w:tab w:val="left" w:pos="-2694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>6.4.   Приложения №1, №2, №3 и № 4 к настоящему Договору являются его  неотъемлемой частью.</w:t>
      </w:r>
    </w:p>
    <w:p>
      <w:pPr>
        <w:pStyle w:val="Style16"/>
        <w:tabs>
          <w:tab w:val="clear" w:pos="708"/>
          <w:tab w:val="left" w:pos="-2694" w:leader="none"/>
        </w:tabs>
        <w:ind w:left="567" w:hanging="540"/>
        <w:jc w:val="both"/>
        <w:rPr/>
      </w:pPr>
      <w:r>
        <w:rPr>
          <w:bCs/>
          <w:sz w:val="24"/>
          <w:szCs w:val="24"/>
        </w:rPr>
        <w:t>6.5.  Настоящий Договор составлен в двух экземплярах, имеющих одинаковую юридическую    силу, по одному для каждой сторо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</w:rPr>
      </w:pPr>
      <w:r>
        <w:rPr>
          <w:bCs/>
        </w:rPr>
        <w:t xml:space="preserve">   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7. Реквизиты и подписи сторон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</w:t>
      </w:r>
      <w:r>
        <w:rPr/>
        <w:t xml:space="preserve">Музей                                                                        Заказчик  </w:t>
      </w:r>
    </w:p>
    <w:tbl>
      <w:tblPr>
        <w:tblW w:w="10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21"/>
      </w:tblGrid>
      <w:tr>
        <w:trPr>
          <w:trHeight w:val="5988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Федеральное государственное бюджетное учреждение культуры «Сергиево-Посадский государственный историко-художественный музей-заповедник»</w:t>
            </w:r>
          </w:p>
          <w:p>
            <w:pPr>
              <w:pStyle w:val="Normal"/>
              <w:rPr/>
            </w:pPr>
            <w:r>
              <w:rPr/>
              <w:t>141310 Московская область, г.Сергиев Посад, проспект Красной Армии, д.144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 5042013459, КПП 504201001</w:t>
            </w:r>
          </w:p>
          <w:p>
            <w:pPr>
              <w:pStyle w:val="Style1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ГРН 1035008355997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нковские реквизиты: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ФК по Московской области (л/с 20486LLL370  Сергиево-Посадский музей-заповедник)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казначейский счет (кор/сч) 40102810845370000004  в  ГУ БАНКА РОССИИ ПО ЦФО // УФК ПО МОСКОВСКОЙ ОБЛАСТИ г.Москва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К 004525987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значейский счет (р/сч) 03214643000000014801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ПО 02183536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МО 46728000001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: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8 (496) 540-63-58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sergie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u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полнительный директор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/Н. В. Григорьева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>
                <w:highlight w:val="yellow"/>
              </w:rPr>
              <w:t xml:space="preserve">                    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 /                              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35" w:right="312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75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97"/>
        </w:tabs>
        <w:ind w:left="697" w:hanging="6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64"/>
        </w:tabs>
        <w:ind w:left="76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86"/>
        </w:tabs>
        <w:ind w:left="78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68"/>
        </w:tabs>
        <w:ind w:left="11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90"/>
        </w:tabs>
        <w:ind w:left="11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12"/>
        </w:tabs>
        <w:ind w:left="121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594"/>
        </w:tabs>
        <w:ind w:left="159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616"/>
        </w:tabs>
        <w:ind w:left="1616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89"/>
        </w:tabs>
        <w:ind w:left="789" w:hanging="435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04"/>
        </w:tabs>
        <w:ind w:left="320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272"/>
        </w:tabs>
        <w:ind w:left="4272" w:hanging="144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34"/>
        </w:tabs>
        <w:ind w:left="53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112"/>
        </w:tabs>
        <w:ind w:left="7112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993300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ev-excur@yandex.ru" TargetMode="External"/><Relationship Id="rId3" Type="http://schemas.openxmlformats.org/officeDocument/2006/relationships/hyperlink" Target="https://www.museum-sp.ru/visitors/excursion-service/order/" TargetMode="External"/><Relationship Id="rId4" Type="http://schemas.openxmlformats.org/officeDocument/2006/relationships/hyperlink" Target="mailto:sergiev-excur@yandex.ru" TargetMode="External"/><Relationship Id="rId5" Type="http://schemas.openxmlformats.org/officeDocument/2006/relationships/hyperlink" Target="https://www.museum-sp.ru/visitors/excursion-service/orde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41:00Z</dcterms:created>
  <dc:creator>user_2</dc:creator>
  <dc:description/>
  <cp:keywords/>
  <dc:language>en-US</dc:language>
  <cp:lastModifiedBy>User</cp:lastModifiedBy>
  <cp:lastPrinted>2018-11-15T16:28:00Z</cp:lastPrinted>
  <dcterms:modified xsi:type="dcterms:W3CDTF">2024-04-25T11:38:00Z</dcterms:modified>
  <cp:revision>5</cp:revision>
  <dc:subject/>
  <dc:title>ДОГОВОР                от «___»___________200__ г</dc:title>
</cp:coreProperties>
</file>