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Приложение 1 </w:t>
      </w:r>
    </w:p>
    <w:p>
      <w:pPr>
        <w:pStyle w:val="Normal"/>
        <w:ind w:firstLine="6096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ind w:firstLine="6096"/>
        <w:rPr/>
      </w:pPr>
      <w:r>
        <w:rPr/>
        <w:t xml:space="preserve">Утвержден </w:t>
      </w:r>
    </w:p>
    <w:p>
      <w:pPr>
        <w:pStyle w:val="Normal"/>
        <w:ind w:left="6096" w:hanging="0"/>
        <w:rPr/>
      </w:pPr>
      <w:r>
        <w:rPr/>
        <w:t xml:space="preserve">распоряжением Министерства культуры Московской области </w:t>
      </w:r>
    </w:p>
    <w:p>
      <w:pPr>
        <w:pStyle w:val="Normal"/>
        <w:ind w:firstLine="6096"/>
        <w:rPr/>
      </w:pPr>
      <w:r>
        <w:rPr/>
        <w:t>от 12.07.2011 № 184-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781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Административный реглам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предоставления государственным бюджетным учреждением культуры Московской области «</w:t>
            </w:r>
            <w:r>
              <w:rPr>
                <w:b/>
                <w:bCs/>
                <w:spacing w:val="-6"/>
              </w:rPr>
              <w:t>Сергиево-Посадский государственный историко-художественный музей-заповедник</w:t>
            </w:r>
            <w:r>
              <w:rPr>
                <w:b/>
                <w:spacing w:val="-6"/>
              </w:rPr>
              <w:t>» государственной услуги  по записи на обзорные, тематические и интерактивные экскурсии, проводимые государственным учреждением культуры Московской области «</w:t>
            </w:r>
            <w:r>
              <w:rPr>
                <w:b/>
                <w:bCs/>
                <w:spacing w:val="-6"/>
              </w:rPr>
              <w:t>Сергиево-Посадский государственный историко-художественный музей-заповедник</w:t>
            </w:r>
            <w:r>
              <w:rPr>
                <w:b/>
                <w:spacing w:val="-6"/>
              </w:rPr>
              <w:t>»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Общие положе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1.1. Административный регламент предоставления </w:t>
            </w:r>
            <w:r>
              <w:rPr>
                <w:spacing w:val="-6"/>
              </w:rPr>
              <w:t>государственным бюджетным учреждением культуры Московской области «</w:t>
            </w:r>
            <w:r>
              <w:rPr>
                <w:bCs/>
                <w:spacing w:val="-6"/>
              </w:rPr>
              <w:t>Сергиево-Посадский государственный историко-художественный музей-заповедник</w:t>
            </w:r>
            <w:r>
              <w:rPr>
                <w:spacing w:val="-6"/>
              </w:rPr>
              <w:t xml:space="preserve">» </w:t>
            </w:r>
            <w:r>
              <w:rPr/>
              <w:t>государственной услуги по записи на обзорные, тематические и интерактивные экскурсии, проводимые государственным бюджетным учреждением культуры Московской области «</w:t>
            </w:r>
            <w:r>
              <w:rPr>
                <w:bCs/>
              </w:rPr>
              <w:t>Сергиево-Посадский государственный историко-художественный музей-заповедник</w:t>
            </w:r>
            <w:r>
              <w:rPr/>
              <w:t>» (далее – административный регламент) разработан в целях повышения качества предоставления государственной услуги и определяет сроки и последовательность действий (административные процедуры) государственного бюджетного учреждения культуры Московской области «</w:t>
            </w:r>
            <w:r>
              <w:rPr>
                <w:bCs/>
              </w:rPr>
              <w:t>Сергиево-Посадский государственный историко-художественный музей-заповедник</w:t>
            </w:r>
            <w:r>
              <w:rPr/>
              <w:t>» (далее – Музей) при выполнении указанной государственной услуги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1.2. Заявителями, имеющими право на получение государственной услуги, являются физические лица без ограничений и (или) юридические лица, либо их уполномоченные представители, обратившиеся в Музей, устно в ходе личного приема, по телефону, или представившие письменную или в электронном виде заявку по записи на обзорные, тематические и интерактивные экскурсии, проводимые Музеем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1.3. Информация о порядке предоставления государственной услуги предоставляется с использованием средств телефонной связи, путем размещения информации на сайте Музея в сети Интерне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стонахождение и почтовый адрес Музея: </w:t>
            </w:r>
            <w:r>
              <w:rPr>
                <w:bCs/>
                <w:szCs w:val="28"/>
              </w:rPr>
              <w:t>141310, Россия, Московская область, г. Сергиев Посад, Проспект Красной Армии, д. 14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График предоставления услуги: </w:t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  <w:t>Понедельник - воскресенье</w:t>
              <w:tab/>
              <w:tab/>
              <w:t>- 09.30 – 17.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нформация о предоставлении государственной услуги находится на сайте </w:t>
            </w:r>
            <w:hyperlink r:id="rId2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mus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/>
              <w:t>, а также размещена на стенде в кассе музея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Музея: </w:t>
            </w:r>
            <w:hyperlink r:id="rId3">
              <w:r>
                <w:rPr>
                  <w:rStyle w:val="InternetLink"/>
                  <w:bCs/>
                  <w:szCs w:val="28"/>
                </w:rPr>
                <w:t>sergiev-excur@yandex.ru</w:t>
              </w:r>
            </w:hyperlink>
            <w:r>
              <w:rPr>
                <w:bCs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ртал государственных услуг Московской области </w:t>
            </w:r>
            <w:hyperlink r:id="rId4">
              <w:r>
                <w:rPr>
                  <w:rStyle w:val="InternetLink"/>
                </w:rPr>
                <w:t>www.pgu.mosreg.ru</w:t>
              </w:r>
            </w:hyperlink>
            <w:r>
              <w:rPr/>
              <w:t xml:space="preserve"> (далее – Портал).  </w:t>
            </w:r>
          </w:p>
          <w:p>
            <w:pPr>
              <w:pStyle w:val="Normal"/>
              <w:rPr/>
            </w:pPr>
            <w:r>
              <w:rPr/>
              <w:t>Консультации (справки) по вопросам предоставления государственной услуги осуществляются по телефонам</w:t>
            </w:r>
            <w:r>
              <w:rPr>
                <w:b/>
              </w:rPr>
              <w:t>:</w:t>
            </w:r>
            <w:r>
              <w:rPr/>
              <w:t>8(496) 540-53-56,</w:t>
            </w:r>
            <w:r>
              <w:rPr>
                <w:b/>
              </w:rPr>
              <w:t xml:space="preserve"> </w:t>
            </w:r>
            <w:r>
              <w:rPr/>
              <w:t>8(496)540-53-42</w:t>
            </w:r>
            <w:r>
              <w:rPr>
                <w:b/>
              </w:rPr>
              <w:t xml:space="preserve"> </w:t>
            </w:r>
            <w:r>
              <w:rPr/>
              <w:t xml:space="preserve">или по электронным средствам связи в течение рабочего дня. </w:t>
            </w:r>
          </w:p>
          <w:p>
            <w:pPr>
              <w:pStyle w:val="Normal"/>
              <w:rPr/>
            </w:pPr>
            <w:r>
              <w:rPr/>
              <w:t xml:space="preserve">При ответах на телефонные звонки и устные обращения работник Музея, ответственный за предоставление государственной услуги, подробно и в вежливой (корректной) форме информирует обратившихся по вопросам предоставления государственной услуг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тандарт предоставления государственной услуги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1. Полное наименование государственной услуги – запись на обзорные, тематические и интерактивные экскурсии, проводимые государственным бюджетным учреждением культуры Московской области «</w:t>
            </w:r>
            <w:r>
              <w:rPr>
                <w:bCs/>
              </w:rPr>
              <w:t>Сергиево-Посадский государственный историко-художественный музей-заповедник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Сокращенное наименование государственной услуги – запись на экскурсию. </w:t>
            </w:r>
          </w:p>
          <w:p>
            <w:pPr>
              <w:pStyle w:val="Normal"/>
              <w:rPr/>
            </w:pPr>
            <w:r>
              <w:rPr/>
              <w:t xml:space="preserve">Ответственными лицами за предоставление государственной услуги являются методист экскурсионно-методического отдела, отвечающий за организацию экскурсий Музея (далее – Методист), заведующий экскурсионным сектором Музея (далее – Заведующий сектором) и заведующий экскурсионно-методическим отделом Музея (далее – Заведующий отделом)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2. Государственная услуга предоставляется государственным бюджетным учреждением культуры Московской области «</w:t>
            </w:r>
            <w:r>
              <w:rPr>
                <w:bCs/>
              </w:rPr>
              <w:t>Сергиево-Посадский государственный историко-художественный музей-заповедник</w:t>
            </w:r>
            <w:r>
              <w:rPr/>
              <w:t xml:space="preserve">» в соответствии с </w:t>
            </w:r>
            <w:hyperlink r:id="rId5">
              <w:r>
                <w:rPr>
                  <w:rStyle w:val="InternetLink"/>
                </w:rPr>
                <w:t>пунктом</w:t>
              </w:r>
            </w:hyperlink>
            <w:r>
              <w:rPr/>
              <w:t xml:space="preserve"> 41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оссийской Федерации от  25.04.2011  №729 - р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3.  Результатом предоставления государственной услуги является:</w:t>
            </w:r>
          </w:p>
          <w:p>
            <w:pPr>
              <w:pStyle w:val="Normal"/>
              <w:rPr/>
            </w:pPr>
            <w:r>
              <w:rPr/>
              <w:t xml:space="preserve">1) регистрация обращения заявителя в Журнале регистрации заявок на проведение экскурсий и внесение заявки в График проведения экскурсий; </w:t>
            </w:r>
          </w:p>
          <w:p>
            <w:pPr>
              <w:pStyle w:val="Normal"/>
              <w:rPr/>
            </w:pPr>
            <w:r>
              <w:rPr/>
              <w:t xml:space="preserve">2) мотивированный отказ в предоставлении государственной услуги.  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4. Срок регистрации обращения заявителя (заявки) о предоставлении государственной услуги:</w:t>
            </w:r>
          </w:p>
          <w:p>
            <w:pPr>
              <w:pStyle w:val="Normal"/>
              <w:rPr/>
            </w:pPr>
            <w:r>
              <w:rPr/>
              <w:t xml:space="preserve">Регистрации подлежат: телефонные звонки заявителей, обращения в ходе личного приема, письменные обращения заявителей и обращения, поданные  по электронным средствам связи. </w:t>
            </w:r>
          </w:p>
          <w:p>
            <w:pPr>
              <w:pStyle w:val="Normal"/>
              <w:rPr/>
            </w:pPr>
            <w:r>
              <w:rPr/>
              <w:t xml:space="preserve">В ходе личного приема или по телефону заявки регистрируются в момент обращения. </w:t>
            </w:r>
          </w:p>
          <w:p>
            <w:pPr>
              <w:pStyle w:val="Normal"/>
              <w:rPr/>
            </w:pPr>
            <w:r>
              <w:rPr/>
              <w:t>Письменные обращения, обращения по электронной почте или через Портал регистрируются на дату поступления заявки в Музей в течение 1 (одного) рабочего дня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5. Срок предоставления государственной услуги:</w:t>
            </w:r>
          </w:p>
          <w:p>
            <w:pPr>
              <w:pStyle w:val="Normal"/>
              <w:rPr/>
            </w:pPr>
            <w:r>
              <w:rPr/>
              <w:t xml:space="preserve">1) рассмотрение заявки, поданной по телефону или в ходе личного приема, осуществляется в момент поступления обращения. </w:t>
            </w:r>
          </w:p>
          <w:p>
            <w:pPr>
              <w:pStyle w:val="Normal"/>
              <w:rPr/>
            </w:pPr>
            <w:r>
              <w:rPr/>
              <w:t xml:space="preserve">2) рассмотрение заявки, поданной по электронным средствам связи, и информация о результате рассмотрения заявки сообщается заявителю в течение 1 (одного) рабочего дня с момента регистрации заявки. </w:t>
            </w:r>
          </w:p>
          <w:p>
            <w:pPr>
              <w:pStyle w:val="Normal"/>
              <w:rPr/>
            </w:pPr>
            <w:r>
              <w:rPr/>
              <w:t>3) при письменном обращении заявителя письмо в ответ на запрос направляется на почтовый адрес заявителя в течение 1 (одного) рабочего дня со дня регистрации обращения. С согласия заявителя, ответ может быть дан устно по телефону или, при наличии, на адрес его электронной почты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6. Перечень нормативных правовых актов, регулирующих предоставление государственной услуги:</w:t>
            </w:r>
          </w:p>
          <w:p>
            <w:pPr>
              <w:pStyle w:val="Normal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 №168 от 30.07.10)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49-ФЗ «Об информации, информационных технологиях и о защите информации» («Российская газета» № 165 от 29.07.06);</w:t>
            </w:r>
          </w:p>
          <w:p>
            <w:pPr>
              <w:pStyle w:val="Normal"/>
              <w:rPr/>
            </w:pPr>
            <w:r>
              <w:rPr/>
              <w:t xml:space="preserve">- Закон Российской Федерации от 27.04.1993 № 4866-1 "Об обжаловании в суд действий и решений, нарушающих права и свободы граждан" («Российская газета» №89 от 12.05.93); </w:t>
            </w:r>
          </w:p>
          <w:p>
            <w:pPr>
              <w:pStyle w:val="Normal"/>
              <w:rPr/>
            </w:pPr>
            <w:r>
              <w:rPr/>
              <w:t xml:space="preserve">- Закон Российской Федерации от 26.05.1996  № 54-ФЗ «О Музейном фонде Российской Федерации и музеях в Российской Федерации» («Российская газета» №104 от 04.06.1996); 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25.04.2011 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 от 29.04.2011);</w:t>
            </w:r>
          </w:p>
          <w:p>
            <w:pPr>
              <w:pStyle w:val="Normal"/>
              <w:rPr/>
            </w:pPr>
            <w:r>
              <w:rPr/>
              <w:t xml:space="preserve">- Закон Московской области от 13.07.2007  № 113/2007-03 «О музеях в Московской области» ("Ежедневные Новости. Подмосковье", N131 от 24.07.2007); 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Московской области  от 25.04.2011 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"Ежедневные Новости. Подмосковье", N77, 05.05.2011);  </w:t>
            </w:r>
          </w:p>
          <w:p>
            <w:pPr>
              <w:pStyle w:val="Normal"/>
              <w:rPr/>
            </w:pPr>
            <w:r>
              <w:rPr/>
              <w:t>- Устав  Музея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2.7. Перечень документов, необходимых для предоставления государственной услуги: </w:t>
            </w:r>
          </w:p>
          <w:p>
            <w:pPr>
              <w:pStyle w:val="Normal"/>
              <w:rPr/>
            </w:pPr>
            <w:r>
              <w:rPr/>
              <w:t xml:space="preserve">Заявителю, претендующему на получение данной государственной услуги, необходимо обратиться в Музей устно по телефону или в ходе личного приема, или в письменном виде (по почте или средствам электронной связи). </w:t>
            </w:r>
          </w:p>
          <w:p>
            <w:pPr>
              <w:pStyle w:val="Normal"/>
              <w:rPr/>
            </w:pPr>
            <w:r>
              <w:rPr/>
              <w:t xml:space="preserve">Письменное обращение заявителя с просьбой о записи на обзорные, тематические и интерактивные экскурсии в обязательном порядке должно содержать наименование юридического лица или фамилию, имя, отчество (последнее при его наличии) заявителя, почтовый адрес и (или) электронный адрес,  по которому должен быть отправлен ответ, контактный телефон заказчика, название заказываемой экскурсии, численность экскурсионной группы,  желаемую дату и время проведения экскурсии. </w:t>
            </w:r>
          </w:p>
          <w:p>
            <w:pPr>
              <w:pStyle w:val="Normal"/>
              <w:rPr/>
            </w:pPr>
            <w:r>
              <w:rPr/>
              <w:t xml:space="preserve">При наличии у заявителя права на льготное посещение Музея, обращение должно содержать соответствующую информацию.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2.8.  Перечень оснований для отказа заявителю в приеме заявки: </w:t>
            </w:r>
          </w:p>
          <w:p>
            <w:pPr>
              <w:pStyle w:val="Normal"/>
              <w:rPr/>
            </w:pPr>
            <w:r>
              <w:rPr/>
              <w:t xml:space="preserve"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, название заказываемой экскурсии, численность экскурсионной группы, желаемую дату и время проведения экскурсии. </w:t>
            </w:r>
          </w:p>
          <w:p>
            <w:pPr>
              <w:pStyle w:val="Normal"/>
              <w:rPr/>
            </w:pPr>
            <w:r>
              <w:rPr/>
              <w:t>2) в письменном обращении не указаны фамилия заявителя (наименование организации), направившего обращение, почтовый адрес, по которому должен быть направлен ответ, контактный телефон, название заказываемой экскурсии, численность экскурсионной группы, желаемую дату и время проведения экскурсии.</w:t>
            </w:r>
          </w:p>
          <w:p>
            <w:pPr>
              <w:pStyle w:val="Normal"/>
              <w:rPr/>
            </w:pPr>
            <w:r>
              <w:rPr/>
              <w:t xml:space="preserve">3) если текст письменного обращения не поддается прочтению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2.9. Перечень оснований для отказа заявителю в предоставлении государственной услуги: </w:t>
            </w:r>
          </w:p>
          <w:p>
            <w:pPr>
              <w:pStyle w:val="Normal"/>
              <w:rPr/>
            </w:pPr>
            <w:r>
              <w:rPr/>
              <w:t xml:space="preserve">1) несоответствие обращения содержанию государственной услуги; </w:t>
            </w:r>
          </w:p>
          <w:p>
            <w:pPr>
              <w:pStyle w:val="Normal"/>
              <w:rPr/>
            </w:pPr>
            <w:r>
              <w:rPr/>
              <w:t xml:space="preserve">2) обращение содержит нецензурные или оскорбительные выражения; </w:t>
            </w:r>
          </w:p>
          <w:p>
            <w:pPr>
              <w:pStyle w:val="Normal"/>
              <w:rPr/>
            </w:pPr>
            <w:r>
              <w:rPr/>
              <w:t xml:space="preserve">3) запрашиваемая информация не связана с деятельностью Музея по оказанию государственной услуги; </w:t>
            </w:r>
          </w:p>
          <w:p>
            <w:pPr>
              <w:pStyle w:val="Normal"/>
              <w:rPr/>
            </w:pPr>
            <w:r>
              <w:rPr/>
              <w:t xml:space="preserve">4) 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 </w:t>
            </w:r>
          </w:p>
          <w:p>
            <w:pPr>
              <w:pStyle w:val="Normal"/>
              <w:rPr/>
            </w:pPr>
            <w:r>
              <w:rPr/>
              <w:t xml:space="preserve">5) если у Музея нет свободного места в Графике экскурсий в желаемый заявителем день и час экскурсионного посещения Музея; </w:t>
            </w:r>
          </w:p>
          <w:p>
            <w:pPr>
              <w:pStyle w:val="Normal"/>
              <w:rPr/>
            </w:pPr>
            <w:r>
              <w:rPr/>
              <w:t>6) если вследствие непреодолимой силы провести экскурсию (на которую подана заявка) в заранее забронированный день и час не представляется возможным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10. Предоставление государственной услуги осуществляется на безвозмездной основе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2.11. Максимальный срок ожидания в очереди при подаче заявки (в ходе личного приема, по телефону) о предоставлении государственной услуги и при получении государственной услуги не должен превышать 20 (двадцати) минут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2.12. Требования к месту предоставления государственной услуги.</w:t>
            </w:r>
          </w:p>
          <w:p>
            <w:pPr>
              <w:pStyle w:val="Normal"/>
              <w:rPr/>
            </w:pPr>
            <w:r>
              <w:rPr/>
              <w:t>1) в Музее для предоставления государственной услуги должны быть подготовлены и оформлены:</w:t>
            </w:r>
          </w:p>
          <w:p>
            <w:pPr>
              <w:pStyle w:val="Normal"/>
              <w:ind w:left="34" w:firstLine="709"/>
              <w:rPr/>
            </w:pPr>
            <w:r>
              <w:rPr/>
              <w:t>- помещения (места) для приема заявителей, которые оборудуется информационной табличкой с указанием: фамилии, имени, отчества и должности работника, ответственного за предоставление государственной услуги;</w:t>
            </w:r>
          </w:p>
          <w:p>
            <w:pPr>
              <w:pStyle w:val="Normal"/>
              <w:ind w:left="34"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мещения (места) для ожидания, информирования заявителей, заполнения необходимых документов.</w:t>
            </w:r>
          </w:p>
          <w:p>
            <w:pPr>
              <w:pStyle w:val="Normal"/>
              <w:rPr/>
            </w:pPr>
            <w:r>
              <w:rPr/>
              <w:t>2) помещение, выделенное для предоставления государственной услуги, должно быть оборудовано стульями, столами, обеспечено канцелярскими принадлежностями для написания письменных обращений. Данное помещение  соответствует условиям,  комфортным для заявителей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2.13. Показателем доступности и качества государственной услуги является полнота, достоверность и своевременность предоставления информации  о начале и месте проведения экскурс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дминистративные процед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государственной услуги включает в себя следующие административные процедуры: </w:t>
            </w:r>
          </w:p>
          <w:p>
            <w:pPr>
              <w:pStyle w:val="Normal"/>
              <w:rPr/>
            </w:pPr>
            <w:r>
              <w:rPr/>
              <w:t xml:space="preserve">3.1. Прием обращения заявителя о предоставлении государственной услуги осуществляется по телефону и в ходе личного приема Методистом Музея,  заявок поступивших по электронной связи – Заведующим отделом Музея (в его отсутствие Заведующим сектором Музея), в письменном виде –  секретарем Музея, уполномоченным на прием, регистрацию и отправление корреспонденции. </w:t>
            </w:r>
          </w:p>
          <w:p>
            <w:pPr>
              <w:pStyle w:val="Normal"/>
              <w:rPr/>
            </w:pPr>
            <w:r>
              <w:rPr/>
              <w:t xml:space="preserve">3.2. После поступления обращения заявителя о предоставлении государственной услуги Заведующий отделом Музея (в его отсутствие Заведующий сектором Музея) или секретарь Музея передает заявки, поступившие в Музей по средствам электронной связи, и письменные обращения Методисту Музея для обработки и подготовки ответа. </w:t>
            </w:r>
          </w:p>
          <w:p>
            <w:pPr>
              <w:pStyle w:val="Normal"/>
              <w:rPr/>
            </w:pPr>
            <w:r>
              <w:rPr/>
              <w:t xml:space="preserve">3.3. Методист Музея, осуществляющий предоставление государственной услуги, рассматривает и изучает обращение на предмет соответствия условиям предоставления государственной услуги. </w:t>
            </w:r>
          </w:p>
          <w:p>
            <w:pPr>
              <w:pStyle w:val="Normal"/>
              <w:rPr/>
            </w:pPr>
            <w:r>
              <w:rPr/>
              <w:t xml:space="preserve">3.4. В случае, если обращение заявителя соответствует условиям и требованиям по предоставлению государственной услуги, Методист Музея вносит запись о желании заявителя посетить экскурсию в Журнал регистрации обращений заявителей с указанием наименования организации или фамилии, имени, отчества (последнее 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 дополнительной информации (о наличии у заявителя льгот на оплату экскурсии). </w:t>
            </w:r>
          </w:p>
          <w:p>
            <w:pPr>
              <w:pStyle w:val="Normal"/>
              <w:rPr/>
            </w:pPr>
            <w:r>
              <w:rPr/>
              <w:t xml:space="preserve">После регистрации заявки Методист Музея уведомляет  заявителя (по телефону, в письменном виде или с помощью средств электронной связи) о принятии заявки. </w:t>
            </w:r>
          </w:p>
          <w:p>
            <w:pPr>
              <w:pStyle w:val="Normal"/>
              <w:rPr/>
            </w:pPr>
            <w:r>
              <w:rPr/>
              <w:t xml:space="preserve">3.5. Методист Музея после уведомления заявителя о регистрации его заявки рассматривает ее по существу вопроса и вносит соответствующую запись в График проведения экскурсий и информирует заявителя: </w:t>
            </w:r>
          </w:p>
          <w:p>
            <w:pPr>
              <w:pStyle w:val="Normal"/>
              <w:ind w:firstLine="743"/>
              <w:rPr/>
            </w:pPr>
            <w:r>
              <w:rPr/>
              <w:t>- о принятии заявки на запись на экскурсию;</w:t>
            </w:r>
          </w:p>
          <w:p>
            <w:pPr>
              <w:pStyle w:val="Normal"/>
              <w:rPr/>
            </w:pPr>
            <w:r>
              <w:rPr/>
              <w:t>- о времени и месте начала экскурсии;</w:t>
            </w:r>
          </w:p>
          <w:p>
            <w:pPr>
              <w:pStyle w:val="Normal"/>
              <w:rPr/>
            </w:pPr>
            <w:r>
              <w:rPr/>
              <w:t xml:space="preserve">- о льготах  на оплату экскурсии. </w:t>
            </w:r>
          </w:p>
          <w:p>
            <w:pPr>
              <w:pStyle w:val="Normal"/>
              <w:rPr/>
            </w:pPr>
            <w:r>
              <w:rPr/>
              <w:t xml:space="preserve">3.6. В случае если провести экскурсию (на которую подана заявка) в заранее забронированный день и час не представляется возможным, Методист Музея должен известить об этом заявителя по телефону или электронной почте и предложить другую дату и время проведения экскурсии. </w:t>
            </w:r>
          </w:p>
          <w:p>
            <w:pPr>
              <w:pStyle w:val="Normal"/>
              <w:rPr/>
            </w:pPr>
            <w:r>
              <w:rPr/>
              <w:t>3.7. Если заявитель не может в назначенное время приехать на экскурсию, он должен известить об этом Методиста Музея по телефону, лично, через Интернет не позднее, чем за 1 (один) день до назначенного времени начала экскурсии. Данное требование обусловлено тем, что несоблюдение Графика проведения экскурсий порождает сбои в организации экскурсионного процесса в Музее в целом.</w:t>
            </w:r>
          </w:p>
          <w:p>
            <w:pPr>
              <w:pStyle w:val="Normal"/>
              <w:rPr/>
            </w:pPr>
            <w:r>
              <w:rPr/>
              <w:t xml:space="preserve">3.8. В случае, если заявка не соответствует условиям и требованиям по предоставлению государственной услуги, Методист Музея готовит ответ заявителю с мотивированным отказом в предоставлении государственной услуги.  </w:t>
            </w:r>
          </w:p>
          <w:p>
            <w:pPr>
              <w:pStyle w:val="Normal"/>
              <w:rPr/>
            </w:pPr>
            <w:r>
              <w:rPr/>
              <w:t>Методист Музея информирует заявителя (по телефону, в письменном виде или с помощью средств электронной связи) об отказе в предоставлении государственной услуги.</w:t>
            </w:r>
          </w:p>
          <w:p>
            <w:pPr>
              <w:pStyle w:val="Normal"/>
              <w:rPr/>
            </w:pPr>
            <w:r>
              <w:rPr/>
              <w:t xml:space="preserve">3.9. В случае невозможности предоставления информации в связи с нечетко или неправильно сформулированным обращением, заявителя информируют (по телефону, в письменном виде или с помощью средств электронной связи) об этом и предлагают уточнить и дополнить обращение. </w:t>
            </w:r>
          </w:p>
          <w:p>
            <w:pPr>
              <w:pStyle w:val="Normal"/>
              <w:rPr/>
            </w:pPr>
            <w:r>
              <w:rPr/>
              <w:t xml:space="preserve">3.10. Контрольные точки процесса предоставления услуги в электронном виде: </w:t>
            </w:r>
          </w:p>
          <w:p>
            <w:pPr>
              <w:pStyle w:val="Normal"/>
              <w:rPr/>
            </w:pPr>
            <w:r>
              <w:rPr/>
              <w:t xml:space="preserve">3.10.1. обращение заявителя в Музей по электронной почте или через Портал; </w:t>
            </w:r>
          </w:p>
          <w:p>
            <w:pPr>
              <w:pStyle w:val="Normal"/>
              <w:rPr/>
            </w:pPr>
            <w:r>
              <w:rPr/>
              <w:t xml:space="preserve">3.10.2. прием заявки Заведующим отделом Музея (в его отсутствие Заведующим сектором Музея)  и передача заявки Методисту Музея для обработки и подготовки ответа; информирование заявителя о приеме заявки (в течение 1 рабочего дня); </w:t>
            </w:r>
          </w:p>
          <w:p>
            <w:pPr>
              <w:pStyle w:val="Normal"/>
              <w:rPr/>
            </w:pPr>
            <w:r>
              <w:rPr/>
              <w:t xml:space="preserve">3.10.3. регистрация заявки Методистом Музея в Журнале регистрации обращений заявителей (в течение 1 рабочего дня);  </w:t>
            </w:r>
          </w:p>
          <w:p>
            <w:pPr>
              <w:pStyle w:val="Normal"/>
              <w:rPr/>
            </w:pPr>
            <w:r>
              <w:rPr/>
              <w:t xml:space="preserve">3.10.4. рассмотрение заявки Методистом Музея (в течение 1 рабочего дня); </w:t>
            </w:r>
          </w:p>
          <w:p>
            <w:pPr>
              <w:pStyle w:val="Normal"/>
              <w:rPr/>
            </w:pPr>
            <w:r>
              <w:rPr/>
              <w:t xml:space="preserve">3.10.5. внесение Методистом Музея заявки в График проведения экскурсий при наличии возможности принять экскурсию в указанный день и час и подготовка сообщения для заявителя о предоставлении услуги; подготовка Методистом Музея сообщения заявителю о непредставлении услуги в случае невозможности принять экскурсию в указанный день и час; </w:t>
            </w:r>
          </w:p>
          <w:p>
            <w:pPr>
              <w:pStyle w:val="Normal"/>
              <w:rPr/>
            </w:pPr>
            <w:r>
              <w:rPr/>
              <w:t xml:space="preserve">3.10.6. передача Методистом Музея сообщения заведующему отделом Музея или Заведующему сектором Музея для отправки заявителю (в течение 1 рабочего дня).  </w:t>
            </w:r>
          </w:p>
          <w:p>
            <w:pPr>
              <w:pStyle w:val="Normal"/>
              <w:rPr/>
            </w:pPr>
            <w:r>
              <w:rPr/>
              <w:t>3.11. Блок-схема предоставления государственной услуги представлена в приложении 1 к административному регламенту, блок-схема предоставления государственной услуги - в приложении 2 к административному регламенту.</w:t>
            </w:r>
          </w:p>
          <w:p>
            <w:pPr>
              <w:pStyle w:val="Normal"/>
              <w:rPr/>
            </w:pPr>
            <w:r>
              <w:rPr/>
              <w:t xml:space="preserve">3.12. Государственная услуга считается предоставленной, если обращение заявителя включено в График проведения экскурсий на желаемый заявителем день и ча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рядок и формы контроля за исполнением административного регламента предоставления государствен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4.1. 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я (бездействие) лиц, ответственных за предоставление государственной услуги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4.2. Текущий контроль за исполнением Методистом Музея,  секретарем Музея,  Заведующий сектором Музея, Заведующим отделом Музея положений настоящего административного регламента осуществляется заместителем генерального директора по научно-просветительной работе Музея.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4.3. Плановые проверки полноты и качества предоставления государственной услуги осуществляет первый заместитель генерального директора Музея не чаще 1 (одного) раза в год. Внеплановые проверки проводятся специально созданной приказом генерального директора Музея комиссией, состоящей из заместителя генерального директора по научной работе Музея, Заведующего отделом Музея и председателя профсоюзной организации Музея, в случае получения письменного обращения (жалобы) на действия (бездействие) и (или) решения лиц, ответственных за предоставление государственной услуги. 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4.4. По результатам проведенных проверок, при выявлении нарушений прав заявителей, осуществляется привлечение лиц, ответственных за предоставление государственной услуги, за решения и действия (бездействие), принимаемые (осуществляемые) в ходе предоставления государственной услуги, к ответственности в соответствии с законодательством Российской Федерации и законодательством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. Досудебный (внесудебный) порядок обжалования решений и действий (бездействия) Музея, предоставляющего государственную услугу, а также лиц, ответственных за предоставление государствен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5.1. Действия (бездействие) и (или) решения лиц Музея, предоставляющего государственную услугу, могут быть обжалованы заинтересованными физическими и (или) юридическими лицами в досудебном порядке, в соответствии с настоящим административным регламентом или в судебном порядке, установленном действующим законодательством Российской Федерации и законодательством Московской области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5.2. Предметом досудебного (внесудебного) обжалования является немотивированный отказ Музея в предоставлении государственной услуги. </w:t>
            </w:r>
          </w:p>
        </w:tc>
      </w:tr>
      <w:tr>
        <w:trPr>
          <w:trHeight w:val="9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5.3. Основанием для начала процедуры досудебного (внесудебного) обжалования является поданное заявителем в письменной форме предложение, заявление, жалоба на действия (бездействие) и (или) решение лиц, ответственных за предоставление государственной услуги, в Музей. 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5.4. В письменном обращении в обязательном порядке указывается наименование Музея, а также фамилия, имя, отчество (последнее – при его наличии) заявителя, полное наименование юридического лица (в случае обращения от имени юридического лица), почтовый адрес, по которому должен быть направлен ответ либо уведомление о переадресации обращения, излагается суть предложения, заявления, жалобы, ставится личная подпись и дата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5.5. Срок рассмотрения письменного обращения (жалобы) не должен превышать 30 (тридцати) дней со дня регистрации письменного обращения (жалобы) в Музее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5.6. В исключительных случаях генеральный директор Музея вправе продлить срок рассмотрения жалобы не более чем на 30 (тридцать) дней, уведомив заявителя, направившего жалобу, о продлении сроков ее рассмотрения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5.7. Если в результате рассмотрения жалоба признана обоснованной, то принимается решение о проведении действий по оказанию государственной услуги заинтересованному лицу и применении мер ответственности к работнику Музея, допустившему нарушения в ходе предоставления государственной услуги, на основании настоящего административного регламента, повлекшие за собой жалобу заинтересованного лица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5.8. Жалоба (в письменном виде) на решения и действия (бездействие) работников Музея по исполнению настоящего административного регламента может быть подана в Министерство культуры Московской области по адресу: </w:t>
            </w:r>
          </w:p>
          <w:p>
            <w:pPr>
              <w:pStyle w:val="Normal"/>
              <w:rPr/>
            </w:pPr>
            <w:r>
              <w:rPr/>
              <w:t>109074  г.Москва, Славянская площадь, д.2/5/4, стр.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 (495) 974 32 87, факс (495) 974 70 1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in@mosoblculture.ru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5.9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5.10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93" w:right="566" w:gutter="0" w:header="0" w:top="709" w:footer="41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 административному  регламенту </w:t>
      </w:r>
      <w:r>
        <w:rPr>
          <w:sz w:val="26"/>
          <w:szCs w:val="26"/>
        </w:rPr>
        <w:t>предоставления ГБУК МО «Сергиево-Посадский государственный историко-художественный музей-заповедник» государственной услуги по записи на экскурсии, проводимые ГБУК МО «Сергиево-Посадский государственный историко-художественный музей-заповедни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му распоряжением Министерства культуры Московской области </w:t>
      </w:r>
    </w:p>
    <w:p>
      <w:pPr>
        <w:pStyle w:val="Normal"/>
        <w:ind w:firstLine="6096"/>
        <w:jc w:val="right"/>
        <w:rPr/>
      </w:pPr>
      <w:r>
        <w:rPr>
          <w:sz w:val="26"/>
          <w:szCs w:val="26"/>
        </w:rPr>
        <w:t xml:space="preserve">от </w:t>
      </w:r>
      <w:r>
        <w:rPr/>
        <w:t>12.07.2011 № 184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47625</wp:posOffset>
                </wp:positionV>
                <wp:extent cx="93345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и-рова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 требующее контакта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7.8pt;mso-wrap-distance-left:9.05pt;mso-wrap-distance-right:9.05pt;mso-wrap-distance-top:0pt;mso-wrap-distance-bottom:0pt;margin-top:3.7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и-рова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е требующее контакта 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47625</wp:posOffset>
                </wp:positionV>
                <wp:extent cx="509333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щение заявител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физическое, юридическое лицо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05pt;height:30.55pt;mso-wrap-distance-left:9.05pt;mso-wrap-distance-right:9.05pt;mso-wrap-distance-top:0pt;mso-wrap-distance-bottom:0pt;margin-top:3.7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ращение заявител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(физическое, юридическое лиц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075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9085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230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7675</wp:posOffset>
                </wp:positionH>
                <wp:positionV relativeFrom="paragraph">
                  <wp:posOffset>46355</wp:posOffset>
                </wp:positionV>
                <wp:extent cx="635" cy="163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715</wp:posOffset>
                </wp:positionH>
                <wp:positionV relativeFrom="paragraph">
                  <wp:posOffset>34290</wp:posOffset>
                </wp:positionV>
                <wp:extent cx="1468120" cy="690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9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электронной связи (эл.почта, портал ГосУслуг, МФЦ) 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0.45pt;margin-top:2.7pt;width:115.55pt;height:54.35pt;mso-wrap-style:square;v-text-anchor:top" type="_x0000_t109">
                <v:textbox>
                  <w:txbxContent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bidi w:val="0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электронной связи (эл.почта, портал ГосУслуг, МФЦ)  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6025</wp:posOffset>
                </wp:positionH>
                <wp:positionV relativeFrom="paragraph">
                  <wp:posOffset>24765</wp:posOffset>
                </wp:positionV>
                <wp:extent cx="102806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5.9pt;mso-wrap-distance-left:9.05pt;mso-wrap-distance-right:9.05pt;mso-wrap-distance-top:0pt;mso-wrap-distance-bottom:0pt;margin-top:1.9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680</wp:posOffset>
                </wp:positionH>
                <wp:positionV relativeFrom="paragraph">
                  <wp:posOffset>24765</wp:posOffset>
                </wp:positionV>
                <wp:extent cx="947420" cy="709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еле-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55.9pt;mso-wrap-distance-left:9.05pt;mso-wrap-distance-right:9.05pt;mso-wrap-distance-top:0pt;mso-wrap-distance-bottom:0pt;margin-top:1.9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теле-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24765</wp:posOffset>
                </wp:positionV>
                <wp:extent cx="1247140" cy="709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исьменной форме почтового от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5.9pt;mso-wrap-distance-left:9.05pt;mso-wrap-distance-right:9.05pt;mso-wrap-distance-top:0pt;mso-wrap-distance-bottom:0pt;margin-top:1.9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письменной форме почтового от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135</wp:posOffset>
                </wp:positionH>
                <wp:positionV relativeFrom="paragraph">
                  <wp:posOffset>24130</wp:posOffset>
                </wp:positionV>
                <wp:extent cx="14605" cy="3644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36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.9pt;width:1.1pt;height:28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360</wp:posOffset>
                </wp:positionH>
                <wp:positionV relativeFrom="paragraph">
                  <wp:posOffset>24130</wp:posOffset>
                </wp:positionV>
                <wp:extent cx="1270" cy="8255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.9pt;width:0.1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6185</wp:posOffset>
                </wp:positionH>
                <wp:positionV relativeFrom="paragraph">
                  <wp:posOffset>24130</wp:posOffset>
                </wp:positionV>
                <wp:extent cx="1270" cy="8255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1.9pt;width:0.1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885</wp:posOffset>
                </wp:positionH>
                <wp:positionV relativeFrom="paragraph">
                  <wp:posOffset>24130</wp:posOffset>
                </wp:positionV>
                <wp:extent cx="193675" cy="805815"/>
                <wp:effectExtent l="5080" t="127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.9pt;width:15.25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24130</wp:posOffset>
                </wp:positionV>
                <wp:extent cx="1270" cy="8058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.9pt;width:0.1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4120</wp:posOffset>
                </wp:positionH>
                <wp:positionV relativeFrom="paragraph">
                  <wp:posOffset>24130</wp:posOffset>
                </wp:positionV>
                <wp:extent cx="1870710" cy="805815"/>
                <wp:effectExtent l="1905" t="44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128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.9pt;width:147.3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885</wp:posOffset>
                </wp:positionH>
                <wp:positionV relativeFrom="paragraph">
                  <wp:posOffset>24130</wp:posOffset>
                </wp:positionV>
                <wp:extent cx="1776095" cy="805815"/>
                <wp:effectExtent l="2540" t="444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2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.9pt;width:139.8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3820</wp:posOffset>
                </wp:positionH>
                <wp:positionV relativeFrom="paragraph">
                  <wp:posOffset>96520</wp:posOffset>
                </wp:positionV>
                <wp:extent cx="1971040" cy="469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ем и первичная обработка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6.95pt;mso-wrap-distance-left:9.05pt;mso-wrap-distance-right:9.05pt;mso-wrap-distance-top:0pt;mso-wrap-distance-bottom:0pt;margin-top:7.6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рием и первичная обработка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-10795</wp:posOffset>
                </wp:positionV>
                <wp:extent cx="701675" cy="674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енд в кассе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53.1pt;mso-wrap-distance-left:9.05pt;mso-wrap-distance-right:9.05pt;mso-wrap-distance-top:0pt;mso-wrap-distance-bottom:0pt;margin-top:-0.8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енд в кассе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109855</wp:posOffset>
                </wp:positionV>
                <wp:extent cx="1504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8.6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9230</wp:posOffset>
                </wp:positionH>
                <wp:positionV relativeFrom="paragraph">
                  <wp:posOffset>30480</wp:posOffset>
                </wp:positionV>
                <wp:extent cx="1270" cy="2743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2.4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6960</wp:posOffset>
                </wp:positionH>
                <wp:positionV relativeFrom="paragraph">
                  <wp:posOffset>30480</wp:posOffset>
                </wp:positionV>
                <wp:extent cx="286385" cy="27368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2.4pt;width:22.5pt;height:2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025</wp:posOffset>
                </wp:positionH>
                <wp:positionV relativeFrom="paragraph">
                  <wp:posOffset>119380</wp:posOffset>
                </wp:positionV>
                <wp:extent cx="2410460" cy="346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ответствует требовани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7.3pt;mso-wrap-distance-left:9.05pt;mso-wrap-distance-right:9.05pt;mso-wrap-distance-top:0pt;mso-wrap-distance-bottom:0pt;margin-top:9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Соответствует требован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19380</wp:posOffset>
                </wp:positionV>
                <wp:extent cx="2606040" cy="346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е соответствует требовани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27.3pt;mso-wrap-distance-left:9.05pt;mso-wrap-distance-right:9.05pt;mso-wrap-distance-top:0pt;mso-wrap-distance-bottom:0pt;margin-top:9.4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е соответствует требован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93980</wp:posOffset>
                </wp:positionV>
                <wp:extent cx="701675" cy="762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тер-нет-сайт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60pt;mso-wrap-distance-left:9.05pt;mso-wrap-distance-right:9.05pt;mso-wrap-distance-top:0pt;mso-wrap-distance-bottom:0pt;margin-top:7.4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нтер-нет-сайт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1920</wp:posOffset>
                </wp:positionH>
                <wp:positionV relativeFrom="paragraph">
                  <wp:posOffset>106045</wp:posOffset>
                </wp:positionV>
                <wp:extent cx="1270" cy="12890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8.35pt;width:0.1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8240</wp:posOffset>
                </wp:positionH>
                <wp:positionV relativeFrom="paragraph">
                  <wp:posOffset>106045</wp:posOffset>
                </wp:positionV>
                <wp:extent cx="1270" cy="12890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8.3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29845</wp:posOffset>
                </wp:positionV>
                <wp:extent cx="1504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2.3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025</wp:posOffset>
                </wp:positionH>
                <wp:positionV relativeFrom="paragraph">
                  <wp:posOffset>20320</wp:posOffset>
                </wp:positionV>
                <wp:extent cx="2410460" cy="4559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егистрация обращения в Журнале регистрации обращений заявителей и уведомление заявителя о принят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5.9pt;mso-wrap-distance-left:9.05pt;mso-wrap-distance-right:9.05pt;mso-wrap-distance-top:0pt;mso-wrap-distance-bottom:0pt;margin-top:1.6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егистрация обращения в Журнале регистрации обращений заявителей и уведомление заявителя о принят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20320</wp:posOffset>
                </wp:positionV>
                <wp:extent cx="2606040" cy="455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ивированный отказ в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35.9pt;mso-wrap-distance-left:9.05pt;mso-wrap-distance-right:9.05pt;mso-wrap-distance-top:0pt;mso-wrap-distance-bottom:0pt;margin-top:1.6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тивированный отказ в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920</wp:posOffset>
                </wp:positionH>
                <wp:positionV relativeFrom="paragraph">
                  <wp:posOffset>57785</wp:posOffset>
                </wp:positionV>
                <wp:extent cx="1270" cy="2540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4.5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6025</wp:posOffset>
                </wp:positionH>
                <wp:positionV relativeFrom="paragraph">
                  <wp:posOffset>97155</wp:posOffset>
                </wp:positionV>
                <wp:extent cx="3625215" cy="3467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обра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5pt;height:27.3pt;mso-wrap-distance-left:9.05pt;mso-wrap-distance-right:9.05pt;mso-wrap-distance-top:0pt;mso-wrap-distance-bottom:0pt;margin-top:7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Рассмотрение обра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440</wp:posOffset>
                </wp:positionH>
                <wp:positionV relativeFrom="paragraph">
                  <wp:posOffset>-2540</wp:posOffset>
                </wp:positionV>
                <wp:extent cx="701675" cy="13836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айт Минис-терства куль-туры Москов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08.95pt;mso-wrap-distance-left:9.05pt;mso-wrap-distance-right:9.05pt;mso-wrap-distance-top:0pt;mso-wrap-distance-bottom:0pt;margin-top:-0.2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айт Минис-терства куль-туры Моск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94615</wp:posOffset>
                </wp:positionV>
                <wp:extent cx="16446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7.4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9085</wp:posOffset>
                </wp:positionH>
                <wp:positionV relativeFrom="paragraph">
                  <wp:posOffset>25400</wp:posOffset>
                </wp:positionV>
                <wp:extent cx="874395" cy="222250"/>
                <wp:effectExtent l="0" t="5080" r="127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2pt;width:68.8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2845</wp:posOffset>
                </wp:positionH>
                <wp:positionV relativeFrom="paragraph">
                  <wp:posOffset>25400</wp:posOffset>
                </wp:positionV>
                <wp:extent cx="642620" cy="222250"/>
                <wp:effectExtent l="1905" t="508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2pt;width:50.6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7435</wp:posOffset>
                </wp:positionH>
                <wp:positionV relativeFrom="paragraph">
                  <wp:posOffset>33020</wp:posOffset>
                </wp:positionV>
                <wp:extent cx="2701925" cy="6286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 отсутствии возможности принять экскурсию в указанный день и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49.5pt;mso-wrap-distance-left:9.05pt;mso-wrap-distance-right:9.05pt;mso-wrap-distance-top:0pt;mso-wrap-distance-bottom:0pt;margin-top:2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>при отсутствии возможности принять экскурсию в указанный день и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6025</wp:posOffset>
                </wp:positionH>
                <wp:positionV relativeFrom="paragraph">
                  <wp:posOffset>33020</wp:posOffset>
                </wp:positionV>
                <wp:extent cx="2322830" cy="628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 наличии возможности принять экскурсию в указанный день и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9.5pt;mso-wrap-distance-left:9.05pt;mso-wrap-distance-right:9.05pt;mso-wrap-distance-top:0pt;mso-wrap-distance-bottom:0pt;margin-top:2.6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 наличии возможности принять экскурсию в указанный день и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9085</wp:posOffset>
                </wp:positionH>
                <wp:positionV relativeFrom="paragraph">
                  <wp:posOffset>38735</wp:posOffset>
                </wp:positionV>
                <wp:extent cx="1270" cy="2063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3.0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8240</wp:posOffset>
                </wp:positionH>
                <wp:positionV relativeFrom="paragraph">
                  <wp:posOffset>38735</wp:posOffset>
                </wp:positionV>
                <wp:extent cx="1270" cy="2063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3.0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7435</wp:posOffset>
                </wp:positionH>
                <wp:positionV relativeFrom="paragraph">
                  <wp:posOffset>30480</wp:posOffset>
                </wp:positionV>
                <wp:extent cx="2701925" cy="656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дготовка сообщения о невозможности принятия экскурсии в указанный день и час с отметкой в Журнале регистрации обращений заяв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51.7pt;mso-wrap-distance-left:9.05pt;mso-wrap-distance-right:9.05pt;mso-wrap-distance-top:0pt;mso-wrap-distance-bottom:0pt;margin-top:2.4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Подготовка сообщения о невозможности принятия экскурсии в указанный день и час с отметкой в Журнале регистрации обращений заяв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30480</wp:posOffset>
                </wp:positionV>
                <wp:extent cx="2322830" cy="656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несение заявки в График проведения экскурсий с отметкой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1.7pt;mso-wrap-distance-left:9.05pt;mso-wrap-distance-right:9.05pt;mso-wrap-distance-top:0pt;mso-wrap-distance-bottom:0pt;margin-top:2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>внесение заявки в График проведения экскурсий с отметкой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440</wp:posOffset>
                </wp:positionH>
                <wp:positionV relativeFrom="paragraph">
                  <wp:posOffset>109855</wp:posOffset>
                </wp:positionV>
                <wp:extent cx="701675" cy="11887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ал ГосУс-луг Москов-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93.6pt;mso-wrap-distance-left:9.05pt;mso-wrap-distance-right:9.05pt;mso-wrap-distance-top:0pt;mso-wrap-distance-bottom:0pt;margin-top:8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ал ГосУс-луг Москов-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163195</wp:posOffset>
                </wp:positionV>
                <wp:extent cx="1644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2.8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8020</wp:posOffset>
                </wp:positionH>
                <wp:positionV relativeFrom="paragraph">
                  <wp:posOffset>64135</wp:posOffset>
                </wp:positionV>
                <wp:extent cx="505460" cy="276225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5.05pt;width:39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5540</wp:posOffset>
                </wp:positionH>
                <wp:positionV relativeFrom="paragraph">
                  <wp:posOffset>64135</wp:posOffset>
                </wp:positionV>
                <wp:extent cx="519430" cy="276225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4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5.05pt;width:40.8pt;height:2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025</wp:posOffset>
                </wp:positionH>
                <wp:positionV relativeFrom="paragraph">
                  <wp:posOffset>125730</wp:posOffset>
                </wp:positionV>
                <wp:extent cx="5093335" cy="5118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ирование заявителя о предоставлении/не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05pt;height:40.3pt;mso-wrap-distance-left:9.05pt;mso-wrap-distance-right:9.05pt;mso-wrap-distance-top:0pt;mso-wrap-distance-bottom:0pt;margin-top:9.9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формирование заявителя о предоставлении/не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0075</wp:posOffset>
                </wp:positionH>
                <wp:positionV relativeFrom="paragraph">
                  <wp:posOffset>14605</wp:posOffset>
                </wp:positionV>
                <wp:extent cx="1270" cy="1835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.1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945</wp:posOffset>
                </wp:positionH>
                <wp:positionV relativeFrom="paragraph">
                  <wp:posOffset>14605</wp:posOffset>
                </wp:positionV>
                <wp:extent cx="1270" cy="18351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1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1270" cy="1644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7675</wp:posOffset>
                </wp:positionH>
                <wp:positionV relativeFrom="paragraph">
                  <wp:posOffset>33655</wp:posOffset>
                </wp:positionV>
                <wp:extent cx="1270" cy="16446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2.6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8715</wp:posOffset>
                </wp:positionH>
                <wp:positionV relativeFrom="paragraph">
                  <wp:posOffset>187960</wp:posOffset>
                </wp:positionV>
                <wp:extent cx="1274445" cy="6356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1 рабочего  со дня регистрации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50.05pt;mso-wrap-distance-left:9.05pt;mso-wrap-distance-right:9.05pt;mso-wrap-distance-top:0pt;mso-wrap-distance-bottom:0pt;margin-top:14.8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 течение 1 рабочего  со дня регистрации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187960</wp:posOffset>
                </wp:positionV>
                <wp:extent cx="1233805" cy="6356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е 1 рабочего дня со дня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50.05pt;mso-wrap-distance-left:9.05pt;mso-wrap-distance-right:9.05pt;mso-wrap-distance-top:0pt;mso-wrap-distance-bottom:0pt;margin-top:14.8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течение 1 рабочего дня со дня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025</wp:posOffset>
                </wp:positionH>
                <wp:positionV relativeFrom="paragraph">
                  <wp:posOffset>187960</wp:posOffset>
                </wp:positionV>
                <wp:extent cx="1114425" cy="63563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епосредственно в момент личного при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0.05pt;mso-wrap-distance-left:9.05pt;mso-wrap-distance-right:9.05pt;mso-wrap-distance-top:0pt;mso-wrap-distance-bottom:0pt;margin-top:14.8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Непосредственно в момент личного при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187960</wp:posOffset>
                </wp:positionV>
                <wp:extent cx="1146175" cy="6356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епосредственно в момен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0.05pt;mso-wrap-distance-left:9.05pt;mso-wrap-distance-right:9.05pt;mso-wrap-distance-top:0pt;mso-wrap-distance-bottom:0pt;margin-top:14.8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>Непосредственно в момен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sectPr>
          <w:footerReference w:type="default" r:id="rId8"/>
          <w:type w:val="nextPage"/>
          <w:pgSz w:w="11906" w:h="16838"/>
          <w:pgMar w:left="993" w:right="566" w:gutter="0" w:header="0" w:top="568" w:footer="41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Подробная блок-схема предоставления услуги в электронном виде представлена в приложении 2 к административному регламенту.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b/>
        </w:rPr>
        <w:t xml:space="preserve">к административному  регламенту </w:t>
      </w:r>
      <w:r>
        <w:rPr/>
        <w:t xml:space="preserve">предоставления ГБУК МО </w:t>
      </w:r>
      <w:r>
        <w:rPr>
          <w:bCs/>
        </w:rPr>
        <w:t xml:space="preserve">«Сергиево-Посадский </w:t>
      </w:r>
    </w:p>
    <w:p>
      <w:pPr>
        <w:pStyle w:val="Normal"/>
        <w:jc w:val="right"/>
        <w:rPr/>
      </w:pPr>
      <w:r>
        <w:rPr>
          <w:bCs/>
        </w:rPr>
        <w:t xml:space="preserve">государственный историко-художественный музей-заповедник»  </w:t>
      </w:r>
      <w:r>
        <w:rPr/>
        <w:t xml:space="preserve">государственной услуги по записи на экскурсии, </w:t>
      </w:r>
    </w:p>
    <w:p>
      <w:pPr>
        <w:pStyle w:val="Normal"/>
        <w:jc w:val="right"/>
        <w:rPr/>
      </w:pPr>
      <w:r>
        <w:rPr/>
        <w:t xml:space="preserve">проводимые ГБУК МО </w:t>
      </w:r>
      <w:r>
        <w:rPr>
          <w:bCs/>
        </w:rPr>
        <w:t>«Сергиево-Посадский государственный историко-художественный музей-заповедник»</w:t>
      </w:r>
      <w:r>
        <w:rPr/>
        <w:t xml:space="preserve">, </w:t>
      </w:r>
    </w:p>
    <w:p>
      <w:pPr>
        <w:pStyle w:val="Normal"/>
        <w:ind w:firstLine="6096"/>
        <w:jc w:val="right"/>
        <w:rPr/>
      </w:pPr>
      <w:r>
        <w:rPr/>
        <w:t>утвержденному распоряжением Министерства культуры Московской области от 12.07.2011 № 184-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9144000" cy="4533900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8" w:right="567" w:gutter="0" w:header="0" w:top="1276" w:footer="41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obl.divo.ru/" TargetMode="External"/><Relationship Id="rId3" Type="http://schemas.openxmlformats.org/officeDocument/2006/relationships/hyperlink" Target="mailto:sergiev-excur@yandex.ru" TargetMode="External"/><Relationship Id="rId4" Type="http://schemas.openxmlformats.org/officeDocument/2006/relationships/hyperlink" Target="http://www.pgu.mosreg.ru/" TargetMode="External"/><Relationship Id="rId5" Type="http://schemas.openxmlformats.org/officeDocument/2006/relationships/hyperlink" Target="consultantplus://offline/main?base=MOB;n=125956;fld=134;dst=100178" TargetMode="External"/><Relationship Id="rId6" Type="http://schemas.openxmlformats.org/officeDocument/2006/relationships/hyperlink" Target="mailto:min@mosoblculture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2:00Z</dcterms:created>
  <dc:creator>Фомичева Е.А.</dc:creator>
  <dc:description/>
  <cp:keywords/>
  <dc:language>en-US</dc:language>
  <cp:lastModifiedBy>Internet</cp:lastModifiedBy>
  <dcterms:modified xsi:type="dcterms:W3CDTF">2012-08-09T07:02:00Z</dcterms:modified>
  <cp:revision>2</cp:revision>
  <dc:subject/>
  <dc:title>Приложение 1 </dc:title>
</cp:coreProperties>
</file>